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SLOVENSKÁ TECHNICKÁ UNIVERZITA V BRATISLAV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ateriálovotechnologická fakulta so sídlom v Trnav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Ústav výrobných systémov a aplikovanej mechani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SUDOK VEDÚCEHO DIPLOMOVEJ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diplomant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vedúceho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diplomová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vá koncepci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lita spracovania té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nalýza získaných informácií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onkrétnosť navrhovaného rieš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aktická aplikovateľnosť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gika a štylistick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Hodnotenie 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iciatíva študenta počas tvorb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vorivosť a samostatnosť pri tvorbe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ukázal študent svojou prácou požadovanú schopnosť v 2. stupni štúd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Celkové zhodnotenie diplomov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Predložená diplomová práca </w:t>
            </w:r>
            <w:r>
              <w:rPr>
                <w:b/>
                <w:bCs/>
                <w:lang w:val="sk-SK"/>
              </w:rPr>
              <w:t>spĺňa - nespĺňa</w:t>
            </w:r>
            <w:r>
              <w:rPr>
                <w:lang w:val="sk-SK"/>
              </w:rPr>
              <w:t xml:space="preserve"> nároky kladené na tento druh prác a preto j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doporučujem - nedoporučujem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jať k obhajobe pred štátnou skúšobnou komisiou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Najdôležitejšie pripomienky k diplomov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Otázky k diplomov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vedúci diplomovej prác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lang w:val="sk-SK"/>
        </w:rPr>
        <w:t>HODNOTENIE VEDÚCEHO DIPLOMOVEJ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diplomant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vedúceho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diplomová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dloženú diplomovú prácu hodnotím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 B C D E FX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Trnave, dňa 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  <w:t>vedúci diplomovej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6:00Z</dcterms:created>
  <dc:creator>hornak</dc:creator>
  <dc:description/>
  <dc:language>en-US</dc:language>
  <cp:lastModifiedBy>charbulova</cp:lastModifiedBy>
  <cp:lastPrinted>2007-03-27T07:59:00Z</cp:lastPrinted>
  <dcterms:modified xsi:type="dcterms:W3CDTF">2008-12-01T11:22:00Z</dcterms:modified>
  <cp:revision>3</cp:revision>
  <dc:subject/>
  <dc:title>SLOVENSKÁ TECHNICKÁ UNIVERZITA V BRATISLAVE</dc:title>
</cp:coreProperties>
</file>