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PONUKA KURZOV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RE </w:t>
      </w:r>
    </w:p>
    <w:p>
      <w:pPr>
        <w:pStyle w:val="Heading2"/>
        <w:rPr/>
      </w:pPr>
      <w:r>
        <w:rPr/>
        <w:t>ŠTUDENTOV,  ZAMESTNANCOV FAKULTY A ODBORNÍKOV Z PRAXE</w:t>
      </w:r>
    </w:p>
    <w:p>
      <w:pPr>
        <w:pStyle w:val="Normal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/>
      </w:pPr>
      <w:r>
        <w:rPr>
          <w:spacing w:val="-4"/>
          <w:u w:val="single"/>
        </w:rPr>
        <w:t>Ústav výrobných technológií, Katedra zvárania</w:t>
      </w:r>
      <w:r>
        <w:rPr>
          <w:spacing w:val="-4"/>
        </w:rPr>
        <w:t xml:space="preserve"> organizuje v spolupráci s </w:t>
      </w:r>
      <w:r>
        <w:rPr>
          <w:spacing w:val="-4"/>
          <w:u w:val="single"/>
        </w:rPr>
        <w:t>Prvou zváračskou, a. s.</w:t>
      </w:r>
      <w:r>
        <w:rPr>
          <w:spacing w:val="-4"/>
        </w:rPr>
        <w:t xml:space="preserve"> kurzy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</w:rPr>
        <w:t>Medzinárodný zváračský inžinier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dzinárodný zváračský technológ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Medzinárodný zváračský špecialist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/>
        <w:t>Kurzy sa otvárajú raz štvrťročne (predpokladaný termín otvorenia je november 2008).</w:t>
      </w:r>
    </w:p>
    <w:p>
      <w:pPr>
        <w:pStyle w:val="Normal"/>
        <w:ind w:left="360" w:hanging="0"/>
        <w:rPr/>
      </w:pPr>
      <w:r>
        <w:rPr/>
      </w:r>
    </w:p>
    <w:tbl>
      <w:tblPr>
        <w:tblW w:w="915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80"/>
        <w:gridCol w:w="7672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Miesto konania: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LOVENSKÁ TECHNICKÁ UNIVERZITA Materiálovotechnologická fakulta, Ústav výrobných technológií, Katedra zvárania,  J. Bottu 23, 917 24 TRNAVA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ena s 19 % DPH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Dualprice"/>
              </w:rPr>
              <w:t xml:space="preserve">30 000,- Sk/995,82 € </w:t>
            </w:r>
            <w:r>
              <w:rPr/>
              <w:t>(Cena je informatívna závisí od druhu certifikátu a počtu uchádzačov (presná kalkulácia po dohovore s doc. Koleňákom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Kontakt:  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/>
            </w:pPr>
            <w:r>
              <w:rPr>
                <w:color w:val="404040"/>
              </w:rPr>
              <w:t>d</w:t>
            </w:r>
            <w:r>
              <w:rPr/>
              <w:t>oc. Ing. Roman Koleňák, PhD.</w:t>
              <w:br/>
              <w:t>tel: 033 5521 002 kl. 90</w:t>
              <w:br/>
              <w:t>mobil: 0908 898 02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-mail: roman.kolenak@stuba.sk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sahová náplň: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 Zváracie metódy a zariadenia 2. Materiály a ich správanie sa pri zváraní 3. Konštrukcia a navrhovanie 4. Výroba, inžinierske aplikáci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svedčenie:</w:t>
            </w:r>
          </w:p>
        </w:tc>
        <w:tc>
          <w:tcPr>
            <w:tcW w:w="767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ertifikát "Medzinárodný zváračský technológ", alebo certifikát "Medzinárodný zváračský špecialista", alebo certifikát "Medzinárodný zváračský inžinier"  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borný garant:</w:t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of. Ing. Koloman Ulrich, PhD., doc. Ing. Peter Polák, PhD.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D90A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ualprice">
    <w:name w:val="dual_pri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40" w:after="40"/>
    </w:pPr>
    <w:rPr>
      <w:rFonts w:ascii="Arial Unicode MS" w:hAnsi="Arial Unicode MS" w:eastAsia="Arial Unicode MS" w:cs="Arial Unicode MS"/>
      <w:color w:val="40404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6:00Z</dcterms:created>
  <dc:creator>STU</dc:creator>
  <dc:description/>
  <dc:language>en-US</dc:language>
  <cp:lastModifiedBy>STU</cp:lastModifiedBy>
  <dcterms:modified xsi:type="dcterms:W3CDTF">2008-09-24T06:21:00Z</dcterms:modified>
  <cp:revision>8</cp:revision>
  <dc:subject/>
  <dc:title>ÚVTE Katedra zvárania organizuje v spolupráci s Prvou zváračskou, a</dc:title>
</cp:coreProperties>
</file>