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UMBrie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TUMBrief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TUMBrief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ihláška na Erasmus+ mobilitu študenta/absolventa na pracovnú stáž</w:t>
      </w:r>
    </w:p>
    <w:p>
      <w:pPr>
        <w:pStyle w:val="Default"/>
        <w:spacing w:before="12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táž na akademický rok 20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/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6"/>
        <w:gridCol w:w="595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Študent/absolvent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eno, priezvisko (tituly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Študent:      </w: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96845743"/>
            <w:bookmarkStart w:id="1" w:name="__Fieldmark__3_29684574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"/>
                <w:szCs w:val="4"/>
              </w:rPr>
              <w:t xml:space="preserve">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Absolv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296845743"/>
            <w:bookmarkStart w:id="3" w:name="__Fieldmark__4_29684574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ontaktné údaje (trvalý pobyt)</w:t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Ulica: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esto:   </w:t>
            </w: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-249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SČ: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rajina:</w:t>
            </w: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obil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21" w:leader="none"/>
                <w:tab w:val="left" w:pos="5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center" w:pos="4621" w:leader="none"/>
                <w:tab w:val="left" w:pos="58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ysielajúca inštitúci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nštitúci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lovenská technická univerzita v Bratislave  – SK BRATISL01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Fakul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rijímajúca inštitúcia/organizácia/podnik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nštitúcia/organizácia/podnik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Adres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Obdobie stáže* (dd.mm.rrrr): o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d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edchádzajúce mobilit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toto Vaša prvá mobilita v rámci programu ERASMUS/ERASMUS+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z ohľadu na to, či išlo o mobilitu študijnú alebo stáž)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6_296845743"/>
            <w:bookmarkStart w:id="5" w:name="__Fieldmark__16_29684574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Áno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7_296845743"/>
            <w:bookmarkStart w:id="7" w:name="__Fieldmark__17_29684574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 nie, vypíšte všetky predchádzajúce mobility (štúdium/stáž): </w:t>
            </w:r>
          </w:p>
        </w:tc>
      </w:tr>
      <w:tr>
        <w:trPr>
          <w:trHeight w:val="1245" w:hRule="atLeast"/>
        </w:trPr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ie (od - do)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eň štúdia    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inštitúcie/podniku/univerzity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ie (od - do)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eň štúdia  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inštitúcie/podniku/univerzity: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ie (od - do)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eň štúdia    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inštitúcie/podniku/univerzity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átum:                                                                                                             ...........................................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dpis študenta/absolventa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Dĺžka pracovnej stáže môže byť upravená vzhľadom na kapacitné a finančné možnosti grant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rasmus+ STU.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771650" cy="50609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ii-CN"/>
    </w:rPr>
  </w:style>
  <w:style w:type="character" w:styleId="TextpoznmkypodiarouChar">
    <w:name w:val="Text poznámky pod či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eastAsia="ko-KR" w:bidi="ar-SA"/>
    </w:rPr>
  </w:style>
  <w:style w:type="paragraph" w:styleId="TextTUMBrief">
    <w:name w:val="Text TUM Brief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4:00Z</dcterms:created>
  <dc:creator>zemberyo</dc:creator>
  <dc:description/>
  <dc:language>en-US</dc:language>
  <cp:lastModifiedBy>kostecka</cp:lastModifiedBy>
  <cp:lastPrinted>2014-05-15T15:28:00Z</cp:lastPrinted>
  <dcterms:modified xsi:type="dcterms:W3CDTF">2019-03-22T13:34:00Z</dcterms:modified>
  <cp:revision>2</cp:revision>
  <dc:subject/>
  <dc:title>Application Form  for Exchange Students</dc:title>
</cp:coreProperties>
</file>