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  <w:lang w:val="sk-SK" w:eastAsia="en-US"/>
        </w:rPr>
      </w:pPr>
      <w:r>
        <w:rPr>
          <w:rFonts w:cs="Times New Roman" w:ascii="Times New Roman" w:hAnsi="Times New Roman"/>
          <w:sz w:val="28"/>
          <w:szCs w:val="28"/>
          <w:lang w:val="sk-SK" w:eastAsia="en-US"/>
        </w:rPr>
        <w:object w:dxaOrig="667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22.05pt;width:108pt;height:3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220814" r:id="rId2"/>
        </w:objec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Exchange Study LEARNING AGREEMENT </w:t>
      </w:r>
      <w:r>
        <w:rPr>
          <w:rFonts w:cs="Times New Roman" w:ascii="Times New Roman" w:hAnsi="Times New Roman"/>
          <w:sz w:val="24"/>
          <w:szCs w:val="24"/>
        </w:rPr>
        <w:t>for a</w:t>
      </w:r>
      <w:r>
        <w:rPr>
          <w:rFonts w:cs="Times New Roman" w:ascii="Times New Roman" w:hAnsi="Times New Roman"/>
          <w:bCs w:val="false"/>
          <w:sz w:val="24"/>
          <w:szCs w:val="24"/>
        </w:rPr>
        <w:t>cademic year 20</w:t>
      </w:r>
      <w:r>
        <w:fldChar w:fldCharType="begin">
          <w:ffData>
            <w:name w:val="Text3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4"/>
          <w:szCs w:val="24"/>
        </w:rPr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 w:val="false"/>
          <w:sz w:val="24"/>
          <w:szCs w:val="24"/>
        </w:rPr>
        <w:t>  </w:t>
      </w:r>
      <w:r>
        <w:rPr>
          <w:rFonts w:cs="Times New Roman" w:ascii="Times New Roman" w:hAnsi="Times New Roman"/>
          <w:bCs w:val="false"/>
          <w:sz w:val="24"/>
          <w:szCs w:val="24"/>
        </w:rPr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sz w:val="24"/>
          <w:szCs w:val="24"/>
        </w:rPr>
        <w:t>/20</w:t>
      </w:r>
      <w:r>
        <w:fldChar w:fldCharType="begin">
          <w:ffData>
            <w:name w:val="Text3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4"/>
          <w:szCs w:val="24"/>
        </w:rPr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 w:val="false"/>
          <w:sz w:val="24"/>
          <w:szCs w:val="24"/>
        </w:rPr>
        <w:t>  </w:t>
      </w:r>
      <w:r>
        <w:rPr>
          <w:rFonts w:cs="Times New Roman" w:ascii="Times New Roman" w:hAnsi="Times New Roman"/>
          <w:bCs w:val="false"/>
          <w:sz w:val="24"/>
          <w:szCs w:val="24"/>
        </w:rPr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tails on applicant´s previous stud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17"/>
        <w:gridCol w:w="1560"/>
        <w:gridCol w:w="1559"/>
        <w:gridCol w:w="2410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pacing w:before="40" w:after="0"/>
              <w:rPr>
                <w:b/>
                <w:b/>
                <w:bCs/>
              </w:rPr>
            </w:pPr>
            <w:r>
              <w:rPr/>
              <w:t xml:space="preserve">Applicant´name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 xml:space="preserve">Sur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ding Institution: </w:t>
            </w: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ing Facult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 w:eastAsia="sk-SK"/>
              </w:rPr>
              <w:t>Currently studying study program:</w:t>
            </w:r>
            <w:r>
              <w:rPr>
                <w:b/>
                <w:bCs/>
                <w:lang w:val="en-GB" w:eastAsia="sk-SK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Currently study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ach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7_964046286"/>
            <w:bookmarkStart w:id="1" w:name="__Fieldmark__7_964046286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8_964046286"/>
            <w:bookmarkStart w:id="3" w:name="__Fieldmark__8_964046286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9_964046286"/>
            <w:bookmarkStart w:id="5" w:name="__Fieldmark__9_964046286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10_964046286"/>
            <w:bookmarkStart w:id="7" w:name="__Fieldmark__10_964046286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nly architecture</w:t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Master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11_964046286"/>
            <w:bookmarkStart w:id="9" w:name="__Fieldmark__11_964046286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12_964046286"/>
            <w:bookmarkStart w:id="11" w:name="__Fieldmark__12_964046286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hD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13_964046286"/>
            <w:bookmarkStart w:id="13" w:name="__Fieldmark__13_964046286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14_964046286"/>
            <w:bookmarkStart w:id="15" w:name="__Fieldmark__14_964046286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6" w:name="__Fieldmark__15_964046286"/>
            <w:bookmarkStart w:id="17" w:name="__Fieldmark__15_964046286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tails on planned exchange </w:t>
      </w:r>
      <w:r>
        <w:rPr/>
        <w:t>stud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17"/>
        <w:gridCol w:w="1560"/>
        <w:gridCol w:w="1559"/>
        <w:gridCol w:w="2410"/>
      </w:tblGrid>
      <w:tr>
        <w:trPr>
          <w:trHeight w:val="26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ceiving institutio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ing faculty: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 w:eastAsia="sk-SK"/>
              </w:rPr>
              <w:t>Applying to study program:</w:t>
            </w:r>
            <w:r>
              <w:rPr>
                <w:b/>
                <w:bCs/>
                <w:lang w:val="en-GB" w:eastAsia="sk-SK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pplying to</w:t>
            </w:r>
          </w:p>
          <w:p>
            <w:pPr>
              <w:pStyle w:val="Zkladntext2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level of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ach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8" w:name="__Fieldmark__19_964046286"/>
            <w:bookmarkStart w:id="19" w:name="__Fieldmark__19_964046286"/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0" w:name="__Fieldmark__20_964046286"/>
            <w:bookmarkStart w:id="21" w:name="__Fieldmark__20_964046286"/>
            <w:bookmarkEnd w:id="2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2" w:name="__Fieldmark__21_964046286"/>
            <w:bookmarkStart w:id="23" w:name="__Fieldmark__21_964046286"/>
            <w:bookmarkEnd w:id="2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4" w:name="__Fieldmark__22_964046286"/>
            <w:bookmarkStart w:id="25" w:name="__Fieldmark__22_964046286"/>
            <w:bookmarkEnd w:id="25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nly architecture</w:t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Master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6" w:name="__Fieldmark__23_964046286"/>
            <w:bookmarkStart w:id="27" w:name="__Fieldmark__23_964046286"/>
            <w:bookmarkEnd w:id="27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8" w:name="__Fieldmark__24_964046286"/>
            <w:bookmarkStart w:id="29" w:name="__Fieldmark__24_964046286"/>
            <w:bookmarkEnd w:id="29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hD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30" w:name="__Fieldmark__25_964046286"/>
            <w:bookmarkStart w:id="31" w:name="__Fieldmark__25_964046286"/>
            <w:bookmarkEnd w:id="3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32" w:name="__Fieldmark__26_964046286"/>
            <w:bookmarkStart w:id="33" w:name="__Fieldmark__26_964046286"/>
            <w:bookmarkEnd w:id="3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34" w:name="__Fieldmark__27_964046286"/>
            <w:bookmarkStart w:id="35" w:name="__Fieldmark__27_964046286"/>
            <w:bookmarkEnd w:id="35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year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tart of planned study period: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ay: </w:t>
            </w: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month: </w:t>
            </w: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year: </w:t>
            </w: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nd of planned study period:    day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month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yea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tails of study progra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urse Unit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ourse Unit 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CTS Cred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of the student:……………………………………………………….     Date: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SENDING INSTITUTION - </w:t>
            </w:r>
            <w:r>
              <w:rPr/>
              <w:t xml:space="preserve">We confirm, that the proposed learning agreement is approved.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Vice-dean for Education:  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Signature: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Study Program Guarantor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                             Signature:                                                       Stam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RECEIVING INSTITUTION</w:t>
            </w:r>
            <w:r>
              <w:rPr/>
              <w:t>- We confirm, that the proposed learning agreement is approved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Vice-dean for Education: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Signature: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Study Program Guaranto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05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                              Signature:                                                       Stam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6379" w:leader="none"/>
          <w:tab w:val="left" w:pos="6946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4"/>
      <w:type w:val="continuous"/>
      <w:pgSz w:w="11906" w:h="16838"/>
      <w:pgMar w:left="964" w:right="1134" w:gutter="0" w:header="567" w:top="851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9" w:leader="none"/>
        <w:tab w:val="center" w:pos="4536" w:leader="none"/>
        <w:tab w:val="right" w:pos="9072" w:leader="none"/>
      </w:tabs>
      <w:rPr/>
    </w:pPr>
    <w:r>
      <w:rPr>
        <w:b/>
        <w:bCs/>
        <w:lang w:val="sk-SK" w:eastAsia="en-US"/>
      </w:rPr>
      <w:t xml:space="preserve">                                                                                                                                                                   </w:t>
    </w:r>
    <w:r>
      <w:rPr>
        <w:bCs/>
        <w:lang w:val="sk-SK" w:eastAsia="en-US"/>
      </w:rPr>
      <w:t>Pr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PtaChar">
    <w:name w:val="Päta Char"/>
    <w:qFormat/>
    <w:rPr>
      <w:rFonts w:cs="Times New Roman"/>
      <w:lang w:val="en-US" w:eastAsia="en-US"/>
    </w:rPr>
  </w:style>
  <w:style w:type="character" w:styleId="Zkladntext2Char">
    <w:name w:val="Základný text 2 Char"/>
    <w:qFormat/>
    <w:rPr>
      <w:rFonts w:cs="Times New Roman"/>
      <w:lang w:val="en-US" w:eastAsia="en-US"/>
    </w:rPr>
  </w:style>
  <w:style w:type="character" w:styleId="HlavikaChar">
    <w:name w:val="Hlavička Char"/>
    <w:qFormat/>
    <w:rPr>
      <w:rFonts w:cs="Times New Roman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Zkladntext2">
    <w:name w:val="Základný text 2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eastAsia="ko-KR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Zemberyová</dc:creator>
  <dc:description/>
  <dc:language>en-US</dc:language>
  <cp:lastModifiedBy>kostecka</cp:lastModifiedBy>
  <cp:lastPrinted>2012-08-02T12:13:00Z</cp:lastPrinted>
  <dcterms:modified xsi:type="dcterms:W3CDTF">2019-03-22T09:22:00Z</dcterms:modified>
  <cp:revision>2</cp:revision>
  <dc:subject/>
  <dc:title>LEARNING AGREEMENT</dc:title>
</cp:coreProperties>
</file>