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Ž I A D O S Ť   O   U B Y T O V A N I 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 ŠD M. UHRA  na ak. rok 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atí pre študenta v dennej forme štúdia prezenčnou metódo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Priezvisko a meno žiadateľa: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ijný program: ........................................................................................ Ročník: 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tum a miesto narodenia: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é bydlisko ( ulica, PSČ, miesto ):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Trvalé bydlisko je vzdialené od miesta vysokej školy v km: 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Stručné zdôvodnenie žiadosti:   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nave dňa:                                                                     Podpis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n.: žiadosť bude riešená na zasadnutí komisie pre soc. veci študentov, rozhodnutie komisie bude zverejnené v AIS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1:00Z</dcterms:created>
  <dc:creator>rcuninka</dc:creator>
  <dc:description/>
  <cp:keywords/>
  <dc:language>en-US</dc:language>
  <cp:lastModifiedBy>Adriana Richnáková</cp:lastModifiedBy>
  <dcterms:modified xsi:type="dcterms:W3CDTF">2023-06-05T10:49:00Z</dcterms:modified>
  <cp:revision>10</cp:revision>
  <dc:subject/>
  <dc:title> </dc:title>
</cp:coreProperties>
</file>