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aps w:val="false"/>
          <w:smallCaps w:val="false"/>
          <w:sz w:val="32"/>
          <w:szCs w:val="28"/>
        </w:rPr>
        <w:t>Program of the 9</w:t>
      </w:r>
      <w:r>
        <w:rPr>
          <w:caps w:val="false"/>
          <w:smallCaps w:val="false"/>
          <w:sz w:val="32"/>
          <w:szCs w:val="32"/>
          <w:vertAlign w:val="superscript"/>
        </w:rPr>
        <w:t>th</w:t>
      </w:r>
      <w:r>
        <w:rPr>
          <w:caps w:val="false"/>
          <w:smallCaps w:val="false"/>
          <w:sz w:val="32"/>
          <w:szCs w:val="28"/>
        </w:rPr>
        <w:t xml:space="preserve"> International Scientific Conference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Heading2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17.75pt;width:126.7pt;height:23.2pt;mso-wrap-style:none;v-text-anchor:middle" type="_x0000_t136">
            <v:path textpathok="t"/>
            <v:textpath on="t" fitshape="t" string="SCHOLA 2009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novations in Engineering Training and Education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12. 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08:00 – 09:00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of participant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– 10:4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ceremo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kan MTF STU prof. Dr. Ing. Oliver Moravčí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ident IGIP Mag. Dr. Norbert Kraker</w:t>
      </w:r>
    </w:p>
    <w:p>
      <w:pPr>
        <w:pStyle w:val="Heading2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Granting of Diplomas ING-PAED IGI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y lec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Ing. Milan Slavík, C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oživotné vzdelávanie v kontexte súčasnej Európy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f. PhDr. Milan Kips, C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osť učiteľa v diele Vladimíra Václavík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g. Štefan Švarc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aktívne vyučo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1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om no. 086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Section leaders</w:t>
      </w:r>
      <w:r>
        <w:rPr>
          <w:b/>
          <w:bCs/>
          <w:i/>
          <w:iCs/>
          <w:sz w:val="28"/>
          <w:szCs w:val="28"/>
        </w:rPr>
        <w:t xml:space="preserve">: </w:t>
        <w:tab/>
      </w:r>
      <w:r>
        <w:rPr>
          <w:b/>
          <w:i/>
          <w:sz w:val="28"/>
          <w:szCs w:val="28"/>
        </w:rPr>
        <w:t>prof. PhDr. Milan Kips, CSc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doc. Ing. PhDr. Jan Kostelník, PhD.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prof. Ing. Marián Murgaš, PhD.</w:t>
        </w:r>
      </w:hyperlink>
      <w:r>
        <w:rPr>
          <w:b/>
          <w:i/>
          <w:sz w:val="28"/>
          <w:szCs w:val="28"/>
        </w:rPr>
        <w:t>+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:00 – 1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udolf Šlosár, SR </w:t>
      </w:r>
    </w:p>
    <w:p>
      <w:pPr>
        <w:pStyle w:val="Normal"/>
        <w:rPr/>
      </w:pPr>
      <w:r>
        <w:rPr>
          <w:b/>
          <w:sz w:val="24"/>
          <w:szCs w:val="24"/>
        </w:rPr>
        <w:t>Výchova a vzdelávanie k finančnej gramot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tmír Serafín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orma terciárního vzdělávání v České repub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niela Moser, 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rnziele unter dem Aspekt der Lernergebnisorientier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n Kubrický, Č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vorba studijní opory v rámci inovace předmětů zaměřených na využívaní didaktických technolog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lżbieta Mastalerz, P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ydaktyczne kształcenie nauczycieli przedmiotów zawodowych w uniwersytecie pedagog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vid Vaněček, ČR – Dana Dobrovská, Č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učasný stav LMS systémů na fakultách ČVUT – vybrané výsledky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2:30 – 13:30 Lunch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:30 – 15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olana Manni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ľúčové kompetencie inžiniera – učite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Henryk Noga, 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dden Programme in Education and its Role in Technical 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ichal Blaško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údenie dôležitosti indikátorov kvality výuč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Dana Paľová, SR – Manuela Rais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T ako spoločný prvok dištančnej a prezenčnej formy vzdeláv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nna Papřoková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stojů absolventů – techniků – k dalšímu vzdělávání v prvních letech sociálně ekonomické trans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rzysztof Pytel, 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rzystanie technologii informacyjnych przez inżynierów na tle znajomośći ict wśród młodzież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mília Fulková, SR – Boris Bošanský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direktívny prístup a jeho implementácia do výchovno-vzdelávacieho [vyučovacieho] proce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avel Andres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současného stavu elektronického vzdělávání na ČVUT v Pra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5:30 – 15:45 Break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45 – 17: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vana Šimonová, ČR – Martin Bílek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e Role of Modern Technologies in Creating Electronic Study Materia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ozef Strako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úmanie očakávaní a predstáv vysokoškolských študentov o ich štúdiu na začiatku ich študijnej drá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ndrej Kvasnica, SR – Roman Hrmo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edoškolské vedomosti a zručnosti z informatiky ako východisko pre neskoršie vzdelávanie formou e-learnin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ariana Račková, S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voj kreatívnych schopností študentov technického univerzitného štú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atiana Rohaľová, SR – Tatiana Roháč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ožnostiach rozvíjania psychodidaktických kompetencií inžiniera - učite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lexander Balitsky, Russia </w:t>
      </w:r>
    </w:p>
    <w:p>
      <w:pPr>
        <w:pStyle w:val="Normal"/>
        <w:rPr/>
      </w:pPr>
      <w:r>
        <w:rPr>
          <w:b/>
          <w:sz w:val="24"/>
          <w:szCs w:val="24"/>
        </w:rPr>
        <w:t>Technical Education in Russia Today: The Path to the Employer (on the Experience of Izhevsk State Technical Universi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Štefan Szőköl, SR – Sándor Albert, S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ľad na kvalitu vzdelávania z hľadiska rozvoja informačnej gramo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8:00 Reception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no. 21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Section leaders:</w:t>
        <w:tab/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prof. Ing. Marián Murgaš, PhD.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hyperlink r:id="rId5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PaedDr. Ľubomír Holkovič, PhD.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prof. PhDr. Milan Kips, CSc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:00 – 1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ándor Albert, SR – Štefan Szőköl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y a školy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 xml:space="preserve">Martin Havelka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í úlohy ve výuce elektrotechn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roslav Jambor, SR – Marta Jamborová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žérstvo kvality vo vyučovacom procese strednej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adislav Chmela,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from Swedish Higher Education and the Development of Higher Education Pedagogy at Czech Technical Univers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ilvester Sawicki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icko-pedagogická analýza vysokoškolského vzdelávania alebo prečo naše vysoké školy nefigurujú ani medzi tisíc najlepšími vo sv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iří Kropáč st., ČR – Jiří Kropáč ml., ČR – Jitka Plischke,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techniky v přípravě učitelů technických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2:30 – 13:30 Lunch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 – 15: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Marián Ambrozy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ba inovácie vo vyučovaní filozofie na stredných škol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uzana Červeňanská, SR – Janette Kotian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ätná väzba na zaradenie voľne dostupného softvéru do výučby základného kurzu matema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exandra Arendášová, SR</w:t>
      </w:r>
    </w:p>
    <w:p>
      <w:pPr>
        <w:pStyle w:val="Normal"/>
        <w:rPr/>
      </w:pPr>
      <w:r>
        <w:rPr>
          <w:b/>
          <w:sz w:val="24"/>
          <w:szCs w:val="24"/>
        </w:rPr>
        <w:t>Multimedia Teaching Aids as Basic Presumption of Educational Process Quality Incre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va Labaš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ektoré aspekty výskumných metód pedagogického výsk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án Lang, SR – Juraj Kakódy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ovácia obsahu vzdelávania vzdelávacieho programu objektovo-orientovanou didaktickou transformáci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lexandr Soukup, ČR – Karel Šrédl, Č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oživotní vzdělávání a ekonomické výnosy ze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lena Tomeng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itateľské zručnosti a stratégie ako cesta k lepším študijným výsled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ichaela Mikušová, SR – Lucia Šimurdová, SR – Roman Hrmo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tateľské stratégie a ich efekti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5:30 – 15:45 Break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:45 – 17: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tanislav Vragaš, SR – Dana Michálk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kony študentov v kognitívnej oblasti pri využití e-návodov na laboratórne cvičenia z elektrotechnik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nton Vrban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vahy o kvalite a obsahu vzdelávania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 xml:space="preserve">Michaela Žovínová, SR – Miroslava Ožvoldová, SR – Miroslav Beňo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aktívny vzdialený experiment v mechanike – voľný pád telies v disipatívnych prostred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na Gabková, SR – Soňa Halusková, SR</w:t>
      </w:r>
    </w:p>
    <w:p>
      <w:pPr>
        <w:pStyle w:val="Normal"/>
        <w:rPr/>
      </w:pPr>
      <w:r>
        <w:rPr>
          <w:b/>
          <w:sz w:val="24"/>
          <w:szCs w:val="24"/>
        </w:rPr>
        <w:t>Implementácia matematiky a matematického softvéru MATHEMATICA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vo výučbe fyzik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ukáš Tkáč, SR – František Schauer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aktívny vzdialený experiment v elektronike – prenos energie v oscilátor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asil Kusin, SR – Eva Odler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vironmentálne priority v tvorbe a ochrane životného prostr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avol Majerčík, SR – František Schauer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aktívny vzdialený experiment v mechanike – matematické kyvadlo s prenosom d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obert Jurča, ČR – Ladislav Várkoly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uka na vysokých školách potřebuje zavádět inovativní změny ke zvýšení jejich kv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va Gergelová, SR – Miroslava Bošnáková, SR – Roman Hrmo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lne učenie sa – súčasť celoživotného vzdeláv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ušan Fedič, SR – Jana Green, SR – Jozef Kadnár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a klíma v študijných skupinách na vysokých škol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án Španielka, SR – Bohumil Taraba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úsenosti s využívaním inžiniersko-vedeckých softvérov v univerzitnom prostred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ené Klaučo, SR – Ladislav Várkoly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é e-learningové technológie pre zvyšovanie kvality a efektívnosti vzdelá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00 Reception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no. 147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Section leaders: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sz w:val="28"/>
          <w:szCs w:val="28"/>
        </w:rPr>
        <w:t>doc. Ing. Pavel</w:t>
      </w:r>
      <w:r>
        <w:rPr>
          <w:b/>
          <w:i/>
          <w:spacing w:val="20"/>
          <w:sz w:val="28"/>
          <w:szCs w:val="28"/>
        </w:rPr>
        <w:t xml:space="preserve"> Krpálek</w:t>
      </w:r>
      <w:r>
        <w:rPr>
          <w:b/>
          <w:i/>
          <w:sz w:val="28"/>
          <w:szCs w:val="28"/>
        </w:rPr>
        <w:t>, CSc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hyperlink r:id="rId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doc. PaedDr. Marián Merica, PhD.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hyperlink r:id="rId7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Ing. Katarína Krpálková Krelová, PhD.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:00 – 1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rzysztof Kolarz, PL – Kazimierz Jaracz, 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sowanie elektronicznego stereoskopu do prezentacji obrazów trójwymiar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mil Kříž, Č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ízení cvičných škol IVP ČZU v Pra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enáta Hrušková, SR – Svetlana Ľoch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e kompetencie ako jedny z kľúčových kompetencií budúceho učite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lexander Bilčík, SR – Adriana Vacul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ívanie medzipredmetových vzťahov vo vyučovacom procese na stredných škol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aroslav Kultan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ektoré aspekty využívania informačných technológ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va Odlerová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otné prostredie v reflexiách sociálnej ekoló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2:30 – 13:30 Lunch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 – 15:30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 xml:space="preserve">Dušan Fedič, SR – Jozef Kadnár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ie IKT pri online testovaní jazykových znalo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uzana Hrdličk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ality of the Teaching and Learning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Gabriela Chmelíková, SR – Emília Mironov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preneurial Skills Development via Fostering Cultural and Humane Aspects in English Language Training in S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gmar Rusková, SR – Anna Rehák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Language Competencies and their Development via ICT and Project 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niela Hreh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a jazykovej komunikácie na vysokých školách technického zamer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arol Gálik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égia plánovania dlhodobej individuálnej prípravy vrcholového hráča teni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astislav Hlavatý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malizácia športového tréningu v pláva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lena Lukačovič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obnosť trénera v tréningovom procese najmenších tenis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arián Merica, S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orúčanie aeróbnej pohybovej aktivity pre vysokoškolských pedagóg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tanislav Mikuláš, S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zťah vysokoškolskej populácie k posilňovaniu ako jednej z foriem organizovanej telesnej 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oňa Novotn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é aspekty trénera softbalu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>Soňa Novotná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égia a taktika v softbale ž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5:30 – 15:45 Break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:45 – 17: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avel Krpálek, Č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působy rozvoje výchovy k podnikavosti v odborném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Ľudmila Velich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odika tvorby podnikateľských projek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atarína Krpálková Krelová, SR – Pavel Cyrus, Č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mentálne vyučovanie predmetu „Vedenie k podnikavost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adislav Jakóczy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íjanie podnikateľských schopností študentov v rámci predmetu Vedenie k podnikavosti s dôrazom na sociológ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uzana Chmelár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isťovanie úrovne podnikateľského kvocientu – overenie metó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na Juhásová, SR – Pavel Krpálek, Č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Competences and the Quality of Teaching Proc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va Tóbl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latňovanie inovácií v študijnom programe UTPP na MTF 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atarína Tinák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vácie v príprave majstrov odbornej 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eter Paška, SR – Sándor Albert, S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dnotenie činnosti školy pred zavedením a uplatnením filozofie TQ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uzana Chmelárová, SR – Lucia Krištofiak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veda stredoškolákom blízk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18:00 Reception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12. 2009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1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no. 147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tion leader:</w:t>
        <w:tab/>
        <w:t>doc. Ing. Roman Hrmo, PhD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:30 – 12:00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artin Sloboda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útropodnikové vzdelávanie zamestnancov ako nástroj internej komunikácie podn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ándor Albert, SR –  Michaela Mikušová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ová orientácia učiteľov SO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án Bajtoš, SR – Michal Balažovjech, 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óda mikrovyučovania a jej význam v príprave učiteľov technických predme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bor Fehér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cká úprava základnej odporúčanej literatúry odborných technických predme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Eva Gergelová, SR – Michaela Mikušová, SR – Roman Hrmo, SR </w:t>
        <w:br/>
      </w:r>
      <w:r>
        <w:rPr>
          <w:b/>
          <w:sz w:val="24"/>
          <w:szCs w:val="24"/>
        </w:rPr>
        <w:t>Vzdelávanie získaním akademického titulu nekon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veta Kmec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ice v odbornom vzdelávaní ako prostriedok na zefektívnenie výchovno-vzdelávacieho proce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arianna Koňušíková, SR – Jan Kostelník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adené sebavzdelávanie stredoškolákov v predmete Ekoló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avel Krpálek, ČR – Martina Klierová, SR – Erika Polčan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treba informačnej a počítačovej gramotnosti pri uplatnení sa na trhu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ozef Mezei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ívanie IT ako prostriedku pre e-learning, perspektíva do budúc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arian Novota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iadavky na učebnice odborných predmetov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>Jan Prachař, Č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ktová didaktická metoda při výuce ekonomických předmětů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iroslava Bošnáková, SR – Marianna Koňušík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 samostatnej práce vo vysokoškolskom štúd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ucia Šimurdová, SR – Daniel Kučerka, SR – Roman Hrmo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gnitívne kompetencie a ich vplyv na vzdelávanie absolventov vysokých škôl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 xml:space="preserve">Petra Štefková, S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ácia v interakcii učiteľ – štu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va Uhráková, S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valitatívna analýza názorov na podvádzanie v školskom prostredí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16"/>
          <w:szCs w:val="16"/>
        </w:rPr>
        <w:br/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BCDEF">
    <w:name w:val="ABC DEF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overflowPunct w:val="false"/>
      <w:autoSpaceDE w:val="false"/>
      <w:spacing w:before="480" w:after="120"/>
      <w:ind w:left="851" w:right="850" w:hanging="0"/>
      <w:jc w:val="center"/>
      <w:textAlignment w:val="baseline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  <w:szCs w:val="28"/>
      <w:lang w:val="cs-CZ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  <w:szCs w:val="24"/>
      <w:lang w:val="cs-CZ"/>
    </w:rPr>
  </w:style>
  <w:style w:type="paragraph" w:styleId="SCHHlavnnadpis">
    <w:name w:val="SCH Hlavný nadpis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/>
      <w:sz w:val="28"/>
    </w:rPr>
  </w:style>
  <w:style w:type="paragraph" w:styleId="Autor">
    <w:name w:val="Autor"/>
    <w:basedOn w:val="Normal"/>
    <w:next w:val="Normal"/>
    <w:qFormat/>
    <w:pPr>
      <w:keepNext w:val="true"/>
      <w:keepLines/>
      <w:suppressAutoHyphens w:val="true"/>
      <w:spacing w:before="20" w:after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stuba.sk/lide/clovek.pl?id=286;zpet=http://is.stuba.sk/pracoviste/zamestnanci.pl?id=87,quick=1;quick=1" TargetMode="External"/><Relationship Id="rId3" Type="http://schemas.openxmlformats.org/officeDocument/2006/relationships/hyperlink" Target="http://is.stuba.sk/lide/clovek.pl?id=264;zpet=http://is.stuba.sk/pracoviste/zamestnanci.pl?id=87,quick=1;quick=1" TargetMode="External"/><Relationship Id="rId4" Type="http://schemas.openxmlformats.org/officeDocument/2006/relationships/hyperlink" Target="http://is.stuba.sk/lide/clovek.pl?id=264;zpet=http://is.stuba.sk/pracoviste/zamestnanci.pl?id=87,quick=1;quick=1" TargetMode="External"/><Relationship Id="rId5" Type="http://schemas.openxmlformats.org/officeDocument/2006/relationships/hyperlink" Target="http://is.stuba.sk/lide/clovek.pl?id=1518;zpet=http://is.stuba.sk/pracoviste/zamestnanci.pl?id=87,quick=1;quick=1" TargetMode="External"/><Relationship Id="rId6" Type="http://schemas.openxmlformats.org/officeDocument/2006/relationships/hyperlink" Target="http://is.stuba.sk/lide/clovek.pl?id=1540;zpet=http://is.stuba.sk/pracoviste/zamestnanci.pl?id=87,quick=1;quick=1" TargetMode="External"/><Relationship Id="rId7" Type="http://schemas.openxmlformats.org/officeDocument/2006/relationships/hyperlink" Target="http://is.stuba.sk/lide/clovek.pl?id=2769;zpet=http://is.stuba.sk/pracoviste/zamestnanci.pl?id=87,quick=1;quic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4:00Z</dcterms:created>
  <dc:creator>KIPaP</dc:creator>
  <dc:description/>
  <cp:keywords/>
  <dc:language>en-US</dc:language>
  <cp:lastModifiedBy>xkristofiakova</cp:lastModifiedBy>
  <cp:lastPrinted>2007-11-23T14:46:00Z</cp:lastPrinted>
  <dcterms:modified xsi:type="dcterms:W3CDTF">2009-12-01T07:35:00Z</dcterms:modified>
  <cp:revision>3</cp:revision>
  <dc:subject/>
  <dc:title>Oznámenie o konferencii</dc:title>
</cp:coreProperties>
</file>