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Dean’s order </w:t>
      </w:r>
    </w:p>
    <w:p>
      <w:pPr>
        <w:pStyle w:val="Normal"/>
        <w:rPr>
          <w:lang w:val="en-GB"/>
        </w:rPr>
      </w:pPr>
      <w:r>
        <w:rPr>
          <w:lang w:val="en-GB"/>
        </w:rPr>
        <w:t>No. 3/2009</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sz w:val="36"/>
          <w:szCs w:val="36"/>
          <w:lang w:val="en-GB"/>
        </w:rPr>
      </w:pPr>
      <w:r>
        <w:rPr>
          <w:sz w:val="36"/>
          <w:szCs w:val="36"/>
          <w:lang w:val="en-GB"/>
        </w:rPr>
        <w:t>Taking of leave in year 2010</w:t>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lang w:val="en-GB"/>
        </w:rPr>
      </w:pPr>
      <w:r>
        <w:rPr>
          <w:lang w:val="en-GB"/>
        </w:rPr>
        <w:t xml:space="preserve">Order of the Dean of FMST SUT No. 3 / 2009 </w:t>
        <w:br/>
        <w:br/>
        <w:br/>
        <w:br/>
        <w:t xml:space="preserve">Trnava the 13th of November 2009 </w:t>
        <w:br/>
        <w:br/>
        <w:br/>
        <w:t xml:space="preserve">Under Labour Code § 111 we determine the collective leave of employees of the Materials Science and STU as follows: </w:t>
        <w:br/>
        <w:t xml:space="preserve">  </w:t>
        <w:br/>
        <w:t xml:space="preserve">Teaching staff from 26 .7. 2010 to 6 .8. 2010 i.e. 10 work days </w:t>
        <w:br/>
        <w:t xml:space="preserve">                  Non-teaching staff from 2. 8. 2010 to 6. 8. 2010 i.e. 5 Work days </w:t>
        <w:br/>
        <w:br/>
        <w:t xml:space="preserve">Under a collective agreement, Part II, section 1), we determine the period of reduced heating due to the saving of energy, </w:t>
        <w:br/>
        <w:br/>
        <w:t xml:space="preserve">from 4 .1. 2010 to 5. 1. 2010 i.e. 2 work days </w:t>
        <w:br/>
        <w:t xml:space="preserve">from 22. 12. 2010 to 31 .12. 2010 i.e. 7 work days </w:t>
        <w:br/>
        <w:br/>
        <w:t xml:space="preserve">During these days it is necessary to take your leave, compensatory leave or other leave because the buildings of the FMST SUT will be closed. </w:t>
        <w:br/>
        <w:br/>
        <w:t xml:space="preserve">      I recommend that leading employees ensure that teaching staff will take leave from the </w:t>
      </w:r>
    </w:p>
    <w:p>
      <w:pPr>
        <w:pStyle w:val="Normal"/>
        <w:jc w:val="center"/>
        <w:rPr>
          <w:sz w:val="36"/>
          <w:szCs w:val="36"/>
          <w:lang w:val="en-GB"/>
        </w:rPr>
      </w:pPr>
      <w:r>
        <w:rPr>
          <w:lang w:val="en-GB"/>
        </w:rPr>
        <w:t xml:space="preserve">12. 7. 2010 to 17. 9. 2010 ,at least 25 days of their leave and other staff at least 10 days of their leave. This fact should be reflected in the plan of vacations. </w:t>
        <w:br/>
        <w:br/>
        <w:t xml:space="preserve">       Holiday is primarily designed to recover and regenerate personnel forces therefore the legislation envisages the taking of leave in preferable contiguous units until the end of the year in which it is entitled. In this case it's the end of the year 2010, which should be acceptable in the planning of  vacations. </w:t>
        <w:br/>
        <w:br/>
        <w:t xml:space="preserve">      If the taking of the planned vacation days will not create barriers to work from the employer or employee in the following year, the employee may bring forward up to 5 days of leave. This does not apply if it is a long-term sick leave, maternity leave or a period of receiving parental allowance. </w:t>
        <w:br/>
        <w:br/>
        <w:t xml:space="preserve">Entering the building of the Faculty during collective leave and periods of reduced heating will be possible only with the agreement of the Dean of the Faculty. </w:t>
        <w:br/>
        <w:br/>
        <w:t xml:space="preserve">Simultaneously, I also want to advise the Staff that the leave which has not been taken in 2009 can be taken by 31.3. 2010 . </w:t>
        <w:br/>
        <w:br/>
        <w:t xml:space="preserve">Failure to comply with the order and considering the repeated failure to comply with similar orders in the past will be treated as misconduct under the Labour Code. </w:t>
        <w:br/>
        <w:br/>
        <w:br/>
        <w:br/>
        <w:t>Prof. Dr. Ing. Oliver Moravcik</w:t>
        <w:br/>
        <w:t>The Dean of the faculty.</w:t>
      </w:r>
    </w:p>
    <w:p>
      <w:pPr>
        <w:pStyle w:val="Normal"/>
        <w:rPr>
          <w:sz w:val="36"/>
          <w:szCs w:val="36"/>
          <w:lang w:val="en-GB"/>
        </w:rPr>
      </w:pPr>
      <w:r>
        <w:rPr>
          <w:sz w:val="36"/>
          <w:szCs w:val="36"/>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23:00Z</dcterms:created>
  <dc:creator>zem</dc:creator>
  <dc:description/>
  <cp:keywords/>
  <dc:language>en-US</dc:language>
  <cp:lastModifiedBy>zem</cp:lastModifiedBy>
  <dcterms:modified xsi:type="dcterms:W3CDTF">2009-11-20T07:24:00Z</dcterms:modified>
  <cp:revision>1</cp:revision>
  <dc:subject/>
  <dc:title>Dean’s order </dc:title>
</cp:coreProperties>
</file>