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OTVRDENIE O PRAXI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STAV VÝROBNÝCH TECHNOLÓGIÍ</w:t>
      </w:r>
    </w:p>
    <w:p>
      <w:pPr>
        <w:pStyle w:val="Normal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rPr>
          <w:lang w:val="sk-SK"/>
        </w:rPr>
      </w:pPr>
      <w:r>
        <w:rPr>
          <w:lang w:val="sk-SK"/>
        </w:rPr>
        <w:t>Paulínska 16, 017 24 Trn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Vec: Potvrdenie o vykonaní výrobnej prax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ab/>
        <w:t>Týmto potvrdzujeme, že 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študent 2. ročníka Materiálovotechnologickej fakulty, štud. programu Výrobné technológie /Počítačová podpora výrobných technológií, absolvoval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>v 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(názov organizácie, kde bola prax realizovaná)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2-týždennú výrobnú prax v rozsahu 25 hodín týždenne  v období</w:t>
        <w:br/>
        <w:t xml:space="preserve">od ........................................ do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Prax absolvoval menovaný študent pod vedením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lang w:val="sk-SK"/>
        </w:rPr>
        <w:t>(meno zodpovedného zamestnanca z danej organizácie)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..........................., dňa:.........                                                    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Pečiatka za organizáciu a podpis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u prosíme uviesť (za účelom rýchlejšieho spracovania údajov do IS fakulty a udeleniu zápočtu) znovu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NO ŠTUDENTA A ČÍSLO ŠTUDIJNEJ SKUPINY/ROČNÍK ŠTÚD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7:00Z</dcterms:created>
  <dc:creator>Andrea</dc:creator>
  <dc:description/>
  <cp:keywords/>
  <dc:language>en-US</dc:language>
  <cp:lastModifiedBy>ivancikova</cp:lastModifiedBy>
  <cp:lastPrinted>2008-03-07T12:50:00Z</cp:lastPrinted>
  <dcterms:modified xsi:type="dcterms:W3CDTF">2010-02-05T12:37:00Z</dcterms:modified>
  <cp:revision>2</cp:revision>
  <dc:subject/>
  <dc:title>ÚSTAV PRIEMYSELNÉHO INŽINIERSTVA, MANAŽMENTU A KVALITY</dc:title>
</cp:coreProperties>
</file>