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prof. Ing. Miloš Čambál, CSc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ekan fakulty MTF STU</w:t>
      </w:r>
    </w:p>
    <w:p>
      <w:pPr>
        <w:pStyle w:val="Normal"/>
        <w:spacing w:before="0" w:after="0"/>
        <w:ind w:left="4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800" w:hanging="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c: Žiadosť o zmenu školiteľa </w:t>
      </w:r>
    </w:p>
    <w:p>
      <w:pPr>
        <w:pStyle w:val="Normal"/>
        <w:spacing w:lineRule="exact" w:line="320"/>
        <w:jc w:val="both"/>
        <w:rPr/>
      </w:pPr>
      <w:r>
        <w:rPr/>
        <w:t xml:space="preserve">Meno študentky/a: </w:t>
      </w:r>
    </w:p>
    <w:p>
      <w:pPr>
        <w:pStyle w:val="Normal"/>
        <w:spacing w:lineRule="exact" w:line="320"/>
        <w:rPr/>
      </w:pPr>
      <w:r>
        <w:rPr/>
        <w:t xml:space="preserve">Žiadam Vás o zmenu školiteľky/a z dôvodu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éma dizertačnej práce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Meno súčasného školiteľa:</w:t>
      </w:r>
    </w:p>
    <w:p>
      <w:pPr>
        <w:pStyle w:val="Normal"/>
        <w:spacing w:lineRule="exact" w:line="320"/>
        <w:jc w:val="both"/>
        <w:rPr/>
      </w:pPr>
      <w:r>
        <w:rPr/>
        <w:t>Meno navrhovaného školiteľa: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  <w:t>Stanovisko študenta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úhlasím - Nesúhlasím s navrhovanými zmenami                      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odpis študent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  <w:t>Stanovisko súčasného školiteľa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úhlasím - Nesúhlasím s navrhovanými zmenami                      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podpis súčasného školiteľ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Stanovisko navrhovaného školiteľa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úhlasím - Nesúhlasím s navrhovanými zmenami                      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podpis navrhovaného školiteľa</w:t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/>
      </w:pPr>
      <w:r>
        <w:rPr/>
        <w:t>V Trnave: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  <w:t>Vyjadrenie predsedu odborovej/programovej komisi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úhlasím - Nesúhlasím s navrhovanými zmenami                      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podpis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  <w:t xml:space="preserve">Vyjadrenie dekana fakulty:    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úhlasím - Nesúhlasím s navrhovanými zmenami                      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rFonts w:cs="Calibri"/>
        </w:rPr>
        <w:t>prof. Ing. Miloš Čambál, CSc.</w:t>
      </w:r>
    </w:p>
    <w:p>
      <w:pPr>
        <w:pStyle w:val="Normal"/>
        <w:spacing w:before="0" w:after="0"/>
        <w:ind w:left="4800" w:hanging="0"/>
        <w:rPr/>
      </w:pPr>
      <w:r>
        <w:rPr>
          <w:rFonts w:eastAsia="Calibri" w:cs="Calibri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284" w:top="1701" w:footer="49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3:00Z</dcterms:created>
  <dc:creator>STU Bratislava</dc:creator>
  <dc:description>Description</dc:description>
  <cp:keywords/>
  <dc:language>en-US</dc:language>
  <cp:lastModifiedBy>Renáta Ivančíková</cp:lastModifiedBy>
  <cp:lastPrinted>2013-09-23T15:05:00Z</cp:lastPrinted>
  <dcterms:modified xsi:type="dcterms:W3CDTF">2023-04-11T12:30:00Z</dcterms:modified>
  <cp:revision>5</cp:revision>
  <dc:subject>Subject</dc:subject>
  <dc:title>Title</dc:title>
</cp:coreProperties>
</file>