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 w:val="48"/>
          <w:szCs w:val="48"/>
        </w:rPr>
      </w:pPr>
      <w:r>
        <w:rPr>
          <w:rFonts w:cs="Arial"/>
          <w:sz w:val="48"/>
          <w:szCs w:val="48"/>
        </w:rPr>
        <w:t>LAUDATIO</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für Herrn Dipl. Finanzwirt  Rolf Pfrengle anlässlich der Verleihung des Ehrentitels</w:t>
      </w:r>
    </w:p>
    <w:p>
      <w:pPr>
        <w:pStyle w:val="Normal"/>
        <w:jc w:val="center"/>
        <w:rPr/>
      </w:pPr>
      <w:r>
        <w:rPr>
          <w:rFonts w:eastAsia="Arial" w:cs="Arial" w:ascii="Arial" w:hAnsi="Arial"/>
          <w:b/>
          <w:sz w:val="36"/>
          <w:szCs w:val="36"/>
        </w:rPr>
        <w:t xml:space="preserve"> </w:t>
      </w:r>
      <w:r>
        <w:rPr>
          <w:rFonts w:cs="Arial" w:ascii="Arial" w:hAnsi="Arial"/>
          <w:b/>
          <w:sz w:val="48"/>
          <w:szCs w:val="48"/>
        </w:rPr>
        <w:t>„</w:t>
      </w:r>
      <w:r>
        <w:rPr>
          <w:rFonts w:cs="Arial" w:ascii="Arial" w:hAnsi="Arial"/>
          <w:b/>
          <w:sz w:val="48"/>
          <w:szCs w:val="48"/>
        </w:rPr>
        <w:t>Doctor honoris causa“ (Dr.h.c.)</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Magnifizenz -  Rektor der Slowakischen Technischen Universität Professor Vladimír Báleš, DrSc.,</w:t>
      </w:r>
    </w:p>
    <w:p>
      <w:pPr>
        <w:pStyle w:val="Normal"/>
        <w:rPr/>
      </w:pPr>
      <w:r>
        <w:rPr>
          <w:rFonts w:cs="Arial" w:ascii="Arial" w:hAnsi="Arial"/>
          <w:sz w:val="24"/>
          <w:szCs w:val="24"/>
        </w:rPr>
        <w:t>Spektabilitäten, Honorabilitäten,</w:t>
      </w:r>
    </w:p>
    <w:p>
      <w:pPr>
        <w:pStyle w:val="Normal"/>
        <w:rPr/>
      </w:pPr>
      <w:r>
        <w:rPr>
          <w:rFonts w:cs="Arial" w:ascii="Arial" w:hAnsi="Arial"/>
          <w:sz w:val="24"/>
          <w:szCs w:val="24"/>
        </w:rPr>
        <w:t>geehrtes  civis academici,</w:t>
      </w:r>
    </w:p>
    <w:p>
      <w:pPr>
        <w:pStyle w:val="Normal"/>
        <w:rPr/>
      </w:pPr>
      <w:r>
        <w:rPr>
          <w:rFonts w:cs="Arial" w:ascii="Arial" w:hAnsi="Arial"/>
          <w:sz w:val="24"/>
          <w:szCs w:val="24"/>
        </w:rPr>
        <w:t>sehr geehrter Herr Rolf Pfrengle,</w:t>
      </w:r>
    </w:p>
    <w:p>
      <w:pPr>
        <w:pStyle w:val="Normal"/>
        <w:rPr/>
      </w:pPr>
      <w:r>
        <w:rPr>
          <w:rFonts w:cs="Arial" w:ascii="Arial" w:hAnsi="Arial"/>
          <w:sz w:val="24"/>
          <w:szCs w:val="24"/>
        </w:rPr>
        <w:t>liebe Gäst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numPr>
          <w:ilvl w:val="0"/>
          <w:numId w:val="2"/>
        </w:numPr>
        <w:rPr>
          <w:rFonts w:ascii="Arial" w:hAnsi="Arial" w:cs="Arial"/>
          <w:b/>
          <w:b/>
          <w:sz w:val="24"/>
          <w:szCs w:val="24"/>
        </w:rPr>
      </w:pPr>
      <w:r>
        <w:rPr>
          <w:rFonts w:cs="Arial" w:ascii="Arial" w:hAnsi="Arial"/>
          <w:b/>
          <w:sz w:val="24"/>
          <w:szCs w:val="24"/>
        </w:rPr>
        <w:t>Persönlichkeit des Doktoranden</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 xml:space="preserve">Es ist mir eine sehr anspruchsvolle aber gleichzeitig auch sehr angenehme und liebe Aufgabe zugekommen. Ich soll in einer sehr limitierten Zeit die Persönlichkeit unseren heutigen Doktoranden, unseren langjährigen Partner und Freund, Herrn Dipl. Finanzwirt Rolf Pfrengle, eines der zwei Vorstände und des kaufmännischen Direktors des Leibniz-Institutes für Festkörper- und Werkstoffforschung Dresden (IFW) vorstellen.  </w:t>
      </w:r>
    </w:p>
    <w:p>
      <w:pPr>
        <w:pStyle w:val="Normal"/>
        <w:ind w:firstLine="360"/>
        <w:jc w:val="both"/>
        <w:rPr/>
      </w:pPr>
      <w:r>
        <w:rPr>
          <w:rFonts w:cs="Arial" w:ascii="Arial" w:hAnsi="Arial"/>
          <w:sz w:val="24"/>
          <w:szCs w:val="24"/>
        </w:rPr>
        <w:t>Herr Pfrengle feierte in vergangenem Monat ein bedeutendes Lebensjubiläum – 60. Geburtstag und wir wissen nun alle zu gut, welche bescheidene Bedingungen noch lange Jahre in besiegtem Deutschland nach der Beendigung des zweiten Weltkrieges geherrscht haben. Als ein Nachkriegskind traf während seiner Kindheit kaum an materiellen Űberfluss und dazu auch die geistigen Werte in den Schulen der Nachkriegsjahre in vielen Fällen absentierten – viele Lehre sind eben auch im Krieg gefallen. Er hatte einfach Glück, in einer Lehrerfamilie aufzuwachsen, der Vater hatte das grosse Glück, gesund und unverletzt nach Hause von der Front gekommen zu sein und so konnte sein Durst nach neuen Kenntnissen auch durch eigene Eltern gestillt werden. Erfolgreich absolvierte er alle Stufen der Ausbildung und nach der Beendigung des Hochschulstudiums als Diplom-Finanzwirt arbeitete er in mehreren Funktionen der Bundesbehörden in Koblenz und Bonn, als auch auf dem Zollkriminalinstitut in Köln am Rhein. Nach dem Abschluss eines postgradualen Studiums wirkte Herr Pfrengle zeitweilig als Auditor des Aussenhandels.</w:t>
      </w:r>
    </w:p>
    <w:p>
      <w:pPr>
        <w:pStyle w:val="Normal"/>
        <w:ind w:firstLine="360"/>
        <w:jc w:val="both"/>
        <w:rPr>
          <w:rFonts w:ascii="Arial" w:hAnsi="Arial" w:cs="Arial"/>
          <w:sz w:val="24"/>
          <w:szCs w:val="24"/>
        </w:rPr>
      </w:pPr>
      <w:r>
        <w:rPr>
          <w:rFonts w:cs="Arial" w:ascii="Arial" w:hAnsi="Arial"/>
          <w:sz w:val="24"/>
          <w:szCs w:val="24"/>
        </w:rPr>
        <w:t xml:space="preserve">Im Jahre 1980 wurde Herr Pfrengle Mitarbeiter des damaligen Bundesministeriums für Forschung und Technologie  (heute Bundesministerium für Bildung und Forschung – BMBF). Am Anfang arbeitete er in der Abreilung „Energie“ auf dem Gebiet der Forschung der Sicherheit und der Technologie von Kernanlagen. Die damalige Bundesregierung widmete der Finanzierung dieser Projekte grosse Bedeutung, die friedliche Nutzung der Kernenergie war aber in der Gesellschaft nicht ohne Vorbehalte akzeptiert. Diese Tatsache erforderte einen intensiven Dialog zwischen den Industrieunternehmen und den Gegnern der Kernenergie. </w:t>
      </w:r>
    </w:p>
    <w:p>
      <w:pPr>
        <w:pStyle w:val="Normal"/>
        <w:ind w:firstLine="360"/>
        <w:jc w:val="both"/>
        <w:rPr>
          <w:rFonts w:ascii="Arial" w:hAnsi="Arial" w:cs="Arial"/>
          <w:sz w:val="24"/>
          <w:szCs w:val="24"/>
        </w:rPr>
      </w:pPr>
      <w:r>
        <w:rPr>
          <w:rFonts w:cs="Arial" w:ascii="Arial" w:hAnsi="Arial"/>
          <w:sz w:val="24"/>
          <w:szCs w:val="24"/>
        </w:rPr>
        <w:t xml:space="preserve">Im Jahre 1985 wechselte der Doktorand innerhalb des Ministeriums in die internationale Abteilung der Forschungsinstitute und wirkte im Bereich des Finanzwesens und der Buchhaltung. Herr Pfrengle auf entscheidende Weise partizipierte auf der Erschaffung der einheitlichen Regeln für Buchhaltung und Finanzwesen der ausseruniversitären Forschungsinstitutionen in Deutschland.  </w:t>
      </w:r>
    </w:p>
    <w:p>
      <w:pPr>
        <w:pStyle w:val="Normal"/>
        <w:ind w:firstLine="360"/>
        <w:jc w:val="both"/>
        <w:rPr>
          <w:rFonts w:ascii="Arial" w:hAnsi="Arial" w:cs="Arial"/>
          <w:sz w:val="24"/>
          <w:szCs w:val="24"/>
        </w:rPr>
      </w:pPr>
      <w:r>
        <w:rPr>
          <w:rFonts w:cs="Arial" w:ascii="Arial" w:hAnsi="Arial"/>
          <w:sz w:val="24"/>
          <w:szCs w:val="24"/>
        </w:rPr>
        <w:t xml:space="preserve">Er wirkte aktiv bei den Anfängen der Erschaffung der Europäischen Forschungsinitiative EUREKA und war einer der Organisatoren der I. Ministerkonferenz der Mitgliedsstaaten in Hannover im Jahre 1985.  </w:t>
      </w:r>
    </w:p>
    <w:p>
      <w:pPr>
        <w:pStyle w:val="Normal"/>
        <w:ind w:firstLine="360"/>
        <w:jc w:val="both"/>
        <w:rPr/>
      </w:pPr>
      <w:r>
        <w:rPr>
          <w:rFonts w:cs="Arial" w:ascii="Arial" w:hAnsi="Arial"/>
          <w:sz w:val="24"/>
          <w:szCs w:val="24"/>
        </w:rPr>
        <w:t xml:space="preserve">In den Jahren 1987 bis 1991 entsand das Ministerium Herrn Pfrengle als Verwaltungsleiter zum Istituto Storico Germanico nach Rom. Aus dem Titel dieser Funktion wurde er in eine ganze Reihe von kulturellen und wissenschaftlich-politischen Aktivitäten der deutschen Botschaft in Italien involviert. Ein von vielen  Höhepunkten für diesen Institut war das 100-jährige Jubiläum des Bestehens von Istituto Storico Germanico im Jahre 1988, der als eine preussische Institution zur Erforschung von Vatikanarchiven gegründet wurde. Bei den Feierlichkeiten wohnten sowohl der deutsche als auch der italienische Präsidenten bei. </w:t>
      </w:r>
    </w:p>
    <w:p>
      <w:pPr>
        <w:pStyle w:val="Normal"/>
        <w:ind w:firstLine="360"/>
        <w:jc w:val="both"/>
        <w:rPr/>
      </w:pPr>
      <w:r>
        <w:rPr>
          <w:rFonts w:cs="Arial" w:ascii="Arial" w:hAnsi="Arial"/>
          <w:sz w:val="24"/>
          <w:szCs w:val="24"/>
        </w:rPr>
        <w:t xml:space="preserve">Im Jahre 1991 kehrte Herr Pfrengle zurück in das Bundesministerium für Bildung und Forschung und weitere zwei Jahre war er in der internationalen Abteilung tätig. Jetzt arbeitete er auf dem Gebiet der wissenschaftlichen Kooperation mit den Mittel- und Osteuropäischen Staaten. Auch durch seine Verdienste war das Angagement der Bundesrepublik Deutschland in unserem Teil Europas nach dem Jahre 1989 so erfolgreich eben auf der Strecke der wissenschaftlichen Zusammenarbeit. </w:t>
      </w:r>
    </w:p>
    <w:p>
      <w:pPr>
        <w:pStyle w:val="Normal"/>
        <w:ind w:firstLine="360"/>
        <w:jc w:val="both"/>
        <w:rPr>
          <w:rFonts w:ascii="Arial" w:hAnsi="Arial" w:cs="Arial"/>
          <w:sz w:val="24"/>
          <w:szCs w:val="24"/>
        </w:rPr>
      </w:pPr>
      <w:r>
        <w:rPr>
          <w:rFonts w:cs="Arial" w:ascii="Arial" w:hAnsi="Arial"/>
          <w:sz w:val="24"/>
          <w:szCs w:val="24"/>
        </w:rPr>
        <w:t xml:space="preserve">In der Zeitperiode 1993 bis 1998 wurde Herr Pfrengle aufgrund seiner gewonnenen internationalen Erfahrungen erneut ins Ausland entsandt – als Verwaltungsleiter zum Institut Historique Allemand in Paris.  </w:t>
      </w:r>
    </w:p>
    <w:p>
      <w:pPr>
        <w:pStyle w:val="Normal"/>
        <w:ind w:firstLine="360"/>
        <w:jc w:val="both"/>
        <w:rPr>
          <w:rFonts w:ascii="Arial" w:hAnsi="Arial" w:cs="Arial"/>
          <w:sz w:val="24"/>
          <w:szCs w:val="24"/>
        </w:rPr>
      </w:pPr>
      <w:r>
        <w:rPr>
          <w:rFonts w:cs="Arial" w:ascii="Arial" w:hAnsi="Arial"/>
          <w:sz w:val="24"/>
          <w:szCs w:val="24"/>
        </w:rPr>
        <w:t xml:space="preserve">Nach der Beendigung seiner Mission in Paris übernahm er die Funktion des Verwaltungs-Geschäftsführers  des Institutes für Angewandte Chemie in Berlin-Adlershof. Durch sein enormes und sinnvolles Angagement wurde dieser Institut mit 150 Mitarbeitern in die Leibniz-Gemeinschaft der Forschungsinstitute eingegliedert. </w:t>
      </w:r>
    </w:p>
    <w:p>
      <w:pPr>
        <w:pStyle w:val="Normal"/>
        <w:ind w:firstLine="360"/>
        <w:jc w:val="both"/>
        <w:rPr/>
      </w:pPr>
      <w:r>
        <w:rPr>
          <w:rFonts w:cs="Arial" w:ascii="Arial" w:hAnsi="Arial"/>
          <w:sz w:val="24"/>
          <w:szCs w:val="24"/>
        </w:rPr>
        <w:t xml:space="preserve">Seit dem Jahre 2003 ist Herr Rolf Pfrengle der kaufmännische Direktor und Vorstand des Leibnizistitutes für Festkörper- und Wekstoffforschung Dresden (IFW Dresden). Das IFW ist international anerkanntes ausseruniversitäres Forschungsinstitut mit mehr als 500 Mitarbeitern. IFW ist die zweitgrösste Bundesforschungsinstitution innerhalb der 84 Institute der Leibniz-Gemeinschaft der Forschungsinstitute in der Bundesrepublik Deutschland. </w:t>
      </w:r>
    </w:p>
    <w:p>
      <w:pPr>
        <w:pStyle w:val="Normal"/>
        <w:ind w:left="2835" w:hanging="2835"/>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Fachprofil des Doktorande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err Rolf Pfrengle ist international anerkannter Fachmann auf dem Gebiet des Forschungsmanagements, bekannt durch die Einführung von progressiven Methoden in die Leitung von Forschungsinstitutionen. Besonders markante Erfolge hate er erzielt bei der Unterstützung des wissenschaftlichen Nachwuchses und der internationalen Orientierung seines Institutes. Er ist der Hauptorganisator der „Doktorandentage“ und der „Technikerschule“ in Dresden. Eine erfolgreiche Kooperation mit der Technischen Universität Bukarest, die er persönlich ins Leben gerufen hat, hat ihr Muster in der langjährigen Zusammenarbeit eben mit unserer Universität und unserer Fakultät.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sere Fakultät erhielt in Zusammenhang mit der Vorbereitung der Verleihung des Ehrentitels Dr.h.c. an Herrn Pfrengle in den vergangenen Wochen sehr hoch positive Referenzen von den nachfolgenden Persönlichkeiten der Wissenschaft und Forschung, die unseren Gedanken, Herrn Pfrengle durch das Ehrendoktorat zu ehren, unterstützten. Es handelt sich um Herren: </w:t>
      </w:r>
    </w:p>
    <w:p>
      <w:pPr>
        <w:pStyle w:val="Normal"/>
        <w:rPr>
          <w:rFonts w:ascii="Arial" w:hAnsi="Arial" w:cs="Arial"/>
          <w:sz w:val="24"/>
          <w:szCs w:val="24"/>
        </w:rPr>
      </w:pPr>
      <w:r>
        <w:rPr>
          <w:rFonts w:cs="Arial" w:ascii="Arial" w:hAnsi="Arial"/>
          <w:sz w:val="24"/>
          <w:szCs w:val="24"/>
        </w:rPr>
        <w:t xml:space="preserve">Prof. Dr. Dr. h. c. Ernst Th. Rietschel, Präsident der LeibnizGemeinschaft, </w:t>
      </w:r>
    </w:p>
    <w:p>
      <w:pPr>
        <w:pStyle w:val="Normal"/>
        <w:rPr>
          <w:rFonts w:ascii="Arial" w:hAnsi="Arial" w:cs="Arial"/>
          <w:sz w:val="24"/>
          <w:szCs w:val="24"/>
        </w:rPr>
      </w:pPr>
      <w:r>
        <w:rPr>
          <w:rFonts w:cs="Arial" w:ascii="Arial" w:hAnsi="Arial"/>
          <w:sz w:val="24"/>
          <w:szCs w:val="24"/>
        </w:rPr>
        <w:t>Prof. Dr. rer. nat. Manfred Hennecke, Präsident des Bundesinstitutes für Forschung und Prüfung von Werkstoffen, und</w:t>
      </w:r>
    </w:p>
    <w:p>
      <w:pPr>
        <w:pStyle w:val="Normal"/>
        <w:rPr>
          <w:rFonts w:ascii="Arial" w:hAnsi="Arial" w:cs="Arial"/>
          <w:sz w:val="24"/>
          <w:szCs w:val="24"/>
        </w:rPr>
      </w:pPr>
      <w:r>
        <w:rPr>
          <w:rFonts w:cs="Arial" w:ascii="Arial" w:hAnsi="Arial"/>
          <w:sz w:val="24"/>
          <w:szCs w:val="24"/>
        </w:rPr>
        <w:t xml:space="preserve">Prof. Dr. Ludwig Schultz, wissenschaftlicher Direktor des Leibniz-Institutes IFW Dresden, e.V.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err Pfrengle ist Autor und Mitautor von mehreren Publikationen in Zeitschriften und Sammelheften aus Konferenzen auf dem gebiet des Forschungsmanagement. Er absolvierte mehr als 20 eingeladene Vorträge bei Konferenzen, Semminaren und in den bedeutenden Forschungszentren der Bundesrepublik. Er ist Mitglied des Leibniz-Institutes für Katalyse auf der Universität Rostock, Mitglied des Zenters für Wissenschaftsmanagement (Speyer), Mitglied des Dresdner Diskussionsforums für Wirtschaft und Wissenschaft, Gründungsmitglied des gemeinsamen Wissenschaftsgremiums IFW Dresden und Politechnica Bucuresti, Mitglied des Kuratoriums ESE 2004 und weiterer Organe, Kommissionen und Istitutionen.</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Zusammenarbeit von Herrn  Pfrengle mit der Slowakischen Technischen Universität in Bratislava</w:t>
      </w:r>
    </w:p>
    <w:p>
      <w:pPr>
        <w:pStyle w:val="Heading1"/>
        <w:jc w:val="both"/>
        <w:rPr/>
      </w:pPr>
      <w:r>
        <w:rPr>
          <w:rFonts w:eastAsia="Arial"/>
        </w:rPr>
        <w:t xml:space="preserve">     </w:t>
      </w:r>
      <w:r>
        <w:rPr/>
        <w:t>Der Doktorand gleich nach seinem Amtsantritt in die Funktion des kaufmänischen Direktors bei IFW Dresden mit einem grossen, pers</w:t>
      </w:r>
      <w:r>
        <w:rPr>
          <w:rFonts w:cs="Arial"/>
        </w:rPr>
        <w:t>ö</w:t>
      </w:r>
      <w:r>
        <w:rPr/>
        <w:t>nlichen Einsatz arbeitet auf der Kooperation mit der Slowakischen Technischen Universität in Bratislava, besonders mit ihrer Fakultät f</w:t>
      </w:r>
      <w:r>
        <w:rPr>
          <w:rFonts w:cs="Arial"/>
        </w:rPr>
        <w:t>ü</w:t>
      </w:r>
      <w:r>
        <w:rPr/>
        <w:t xml:space="preserve">r Materialforschung und Technologie in Trnava. </w:t>
      </w:r>
    </w:p>
    <w:p>
      <w:pPr>
        <w:pStyle w:val="Heading1"/>
        <w:jc w:val="both"/>
        <w:rPr/>
      </w:pPr>
      <w:r>
        <w:rPr>
          <w:rFonts w:eastAsia="Arial"/>
        </w:rPr>
        <w:t xml:space="preserve">     </w:t>
      </w:r>
      <w:r>
        <w:rPr/>
        <w:t>Sein Angagement in der Zusammenarbeit mit MTF STU findet regelmässigen Ausdruck in der Organisation der Mobilitäten unserer Studenten, Doktoranden und Mitarbeiter auf IFW, in seiner pers</w:t>
      </w:r>
      <w:r>
        <w:rPr>
          <w:rFonts w:cs="Arial"/>
        </w:rPr>
        <w:t>ö</w:t>
      </w:r>
      <w:r>
        <w:rPr/>
        <w:t>nlichen und aktiven Partizipierung bei Internationalen Doktorandensemminare in Smolenice, in der Iniziierung und leitung von gemeinsamen internationalen und bilateralen Projekten, als auch in einer erfolgreichen Fortsetzung des Aufbaus und Betriebes des gemeinsamen Deutsch-Slowakischen Laboratoriums f</w:t>
      </w:r>
      <w:r>
        <w:rPr>
          <w:rFonts w:cs="Arial"/>
        </w:rPr>
        <w:t>ü</w:t>
      </w:r>
      <w:r>
        <w:rPr/>
        <w:t>r Transmissions-Elektronen-Mikroskopie in Trnava. Jährlich wird dieses Laboratorium im Wert von mehreren Milionen EUR auch durch moderne und wertvolle Geräte und Ausr</w:t>
      </w:r>
      <w:r>
        <w:rPr>
          <w:rFonts w:cs="Arial"/>
        </w:rPr>
        <w:t>ü</w:t>
      </w:r>
      <w:r>
        <w:rPr/>
        <w:t xml:space="preserve">stung aus IFW Dresden im Rahmen der Verträge </w:t>
      </w:r>
      <w:r>
        <w:rPr>
          <w:rFonts w:cs="Arial"/>
        </w:rPr>
        <w:t>ü</w:t>
      </w:r>
      <w:r>
        <w:rPr/>
        <w:t xml:space="preserve">ber gemeinsame Kooperation ergänzt. Eben durch die erfolgreiche Kooperation mit IFW und anderen deutschen Institutionen, nur FZD Dresden-Rossendorf, TU Dresden als Beispiele zu nennen, half unser Fakultät sich erfolgreich um Aufbau von zwei Exzellenz-Zentren zu bewerben – auf dem gebiet der Werkstoffforschung der der 5-Achsigen Bearbeitung. Durch sein Einsatz konnten mehrere Doktoranden aus dem Studienprogramm Werkstoffe an der MTF STU absolvierten mehrmonatige, ja sogar ganze Doktorandenaufenthalte an der TU Dresden und IFW Dresden.  </w:t>
      </w:r>
    </w:p>
    <w:p>
      <w:pPr>
        <w:pStyle w:val="Normal"/>
        <w:jc w:val="both"/>
        <w:rPr/>
      </w:pPr>
      <w:r>
        <w:rPr>
          <w:rFonts w:eastAsia="Arial" w:cs="Arial" w:ascii="Arial" w:hAnsi="Arial"/>
          <w:sz w:val="24"/>
          <w:szCs w:val="24"/>
        </w:rPr>
        <w:t xml:space="preserve">    </w:t>
      </w:r>
      <w:r>
        <w:rPr>
          <w:rFonts w:cs="Arial" w:ascii="Arial" w:hAnsi="Arial"/>
          <w:sz w:val="24"/>
          <w:szCs w:val="24"/>
        </w:rPr>
        <w:t xml:space="preserve">In der gegenwart ist Herr Pfrengle der Hauptkoordinator des Projektes des 7. Rahmenprogrammes EU mit dem Kürzel „DIVERSITY“, wo unsere Fakultät partizipiert mit solchen Institutionen auf dem Gebiet der Werkstoffforschung wie die Autonome Universität Barcelona, Universität Torino, Centre National de la Recherche Scientifique Nancy, Centre National de la Recherche Scientifique Grenoble, Universität Oxford, Forschungszentrum Karlsruhe, Chalmers Universität Sweden, Georg August Universität Göttingen und mit weiteren europäischen Partnern. </w:t>
      </w:r>
    </w:p>
    <w:p>
      <w:pPr>
        <w:pStyle w:val="Normal"/>
        <w:jc w:val="both"/>
        <w:rPr/>
      </w:pPr>
      <w:r>
        <w:rPr>
          <w:rFonts w:eastAsia="Arial" w:cs="Arial" w:ascii="Arial" w:hAnsi="Arial"/>
          <w:sz w:val="24"/>
          <w:szCs w:val="24"/>
        </w:rPr>
        <w:t xml:space="preserve">    </w:t>
      </w:r>
      <w:r>
        <w:rPr>
          <w:rFonts w:cs="Arial" w:ascii="Arial" w:hAnsi="Arial"/>
          <w:sz w:val="24"/>
          <w:szCs w:val="24"/>
        </w:rPr>
        <w:t xml:space="preserve">Aufgrund seiner langjährigen Wirkung im Forschungsmanagement  und seiner internationalen Erfahrungen hat Herr Rolf Pfrengle sehr stark entwickeltes Sinn und Gefühl für die Relevanz der wissenschaftlichen Forschung und der Lehre für Gesellschaft und Wirtschaft. Er ist im Stande neue Sachen konzentriert zu empfangen und die Notwendigkeit der Änderung zu erkennen. Diese Eigenschaften sind die Grundbasis einer engen und erfolgreichen Kooperation zwischen IFW Dresden und MTF STU in Bratislava und Trnava. Herr Direktor Pfrengle iste in wirksamer Verbreiter des guten Namens unserer Universität und Fakultät. Er erhielt im Jahre 2006 die Ehrenmedaile der STU und im Jahre 2007 die Jubiläumsmedaile der STU.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Abschlus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e Verleihung des Ehrentitels „Doctor honoris causa“ für Herrn Rolf Pfrengle ist ein Ausdruck der Anerkennung seiner bisherigen breiten und sehr angagierten, systematischen Kooperation mit der Fakultät für Werkstoffe und Technologie der STU. Diese Auszeichnung widerspiegelt die Realisierung, Modernisierung und Innovation des gemeinsamen Laboratoriums IFW Dresden und MTF STU  - Transmissions-Elektronen-Mikroskopie- in Trnava, die Schaffung der hervorragenden Arbeits- und Studienbedingungen für unsere Studenten und Mitarbeiter an seinem Institut als auch für eine wirkunsvolle Verbreitung des guten Namens unserer Universität und Ihrer Ergebnisse im Ausland.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30:00Z</dcterms:created>
  <dc:creator>cvit</dc:creator>
  <dc:description/>
  <dc:language>en-US</dc:language>
  <cp:lastModifiedBy>je2ry</cp:lastModifiedBy>
  <cp:lastPrinted>2009-02-13T13:51:00Z</cp:lastPrinted>
  <dcterms:modified xsi:type="dcterms:W3CDTF">2009-05-28T05:30:00Z</dcterms:modified>
  <cp:revision>2</cp:revision>
  <dc:subject/>
  <dc:title>NÁVRH</dc:title>
</cp:coreProperties>
</file>