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48"/>
          <w:szCs w:val="48"/>
        </w:rPr>
      </w:pPr>
      <w:r>
        <w:rPr>
          <w:rFonts w:cs="Arial"/>
          <w:sz w:val="48"/>
          <w:szCs w:val="48"/>
        </w:rPr>
        <w:t>LAUDATIO</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na pána Dipl. Finanzwirt  Rolfova Pfrengleho pri príležitosti udelenia  titulu</w:t>
      </w:r>
    </w:p>
    <w:p>
      <w:pPr>
        <w:pStyle w:val="Normal"/>
        <w:jc w:val="center"/>
        <w:rPr/>
      </w:pPr>
      <w:r>
        <w:rPr>
          <w:rFonts w:eastAsia="Arial" w:cs="Arial" w:ascii="Arial" w:hAnsi="Arial"/>
          <w:b/>
          <w:sz w:val="36"/>
          <w:szCs w:val="36"/>
        </w:rPr>
        <w:t xml:space="preserve"> </w:t>
      </w:r>
      <w:r>
        <w:rPr>
          <w:rFonts w:cs="Arial" w:ascii="Arial" w:hAnsi="Arial"/>
          <w:b/>
          <w:sz w:val="48"/>
          <w:szCs w:val="48"/>
        </w:rPr>
        <w:t>„</w:t>
      </w:r>
      <w:r>
        <w:rPr>
          <w:rFonts w:cs="Arial" w:ascii="Arial" w:hAnsi="Arial"/>
          <w:b/>
          <w:sz w:val="48"/>
          <w:szCs w:val="48"/>
        </w:rPr>
        <w:t>Doctor honoris causa“ (Dr.h.c)</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Magnificencia -  pán rektor Slovenskej technickej univerzity prof. Ing. Vladimír Báleš, DrSc.,</w:t>
      </w:r>
    </w:p>
    <w:p>
      <w:pPr>
        <w:pStyle w:val="Normal"/>
        <w:rPr>
          <w:rFonts w:ascii="Arial" w:hAnsi="Arial" w:cs="Arial"/>
          <w:sz w:val="24"/>
          <w:szCs w:val="24"/>
        </w:rPr>
      </w:pPr>
      <w:r>
        <w:rPr>
          <w:rFonts w:cs="Arial" w:ascii="Arial" w:hAnsi="Arial"/>
          <w:sz w:val="24"/>
          <w:szCs w:val="24"/>
        </w:rPr>
        <w:t>spektability, honorability,</w:t>
      </w:r>
    </w:p>
    <w:p>
      <w:pPr>
        <w:pStyle w:val="Normal"/>
        <w:rPr/>
      </w:pPr>
      <w:r>
        <w:rPr>
          <w:rFonts w:cs="Arial" w:ascii="Arial" w:hAnsi="Arial"/>
          <w:sz w:val="24"/>
          <w:szCs w:val="24"/>
        </w:rPr>
        <w:t>vážená Civis academici,</w:t>
      </w:r>
    </w:p>
    <w:p>
      <w:pPr>
        <w:pStyle w:val="Normal"/>
        <w:rPr>
          <w:rFonts w:ascii="Arial" w:hAnsi="Arial" w:cs="Arial"/>
          <w:sz w:val="24"/>
          <w:szCs w:val="24"/>
        </w:rPr>
      </w:pPr>
      <w:r>
        <w:rPr>
          <w:rFonts w:cs="Arial" w:ascii="Arial" w:hAnsi="Arial"/>
          <w:sz w:val="24"/>
          <w:szCs w:val="24"/>
        </w:rPr>
        <w:t>vážený pán Rolf Pfrengle,</w:t>
      </w:r>
    </w:p>
    <w:p>
      <w:pPr>
        <w:pStyle w:val="Normal"/>
        <w:rPr>
          <w:rFonts w:ascii="Arial" w:hAnsi="Arial" w:cs="Arial"/>
          <w:sz w:val="24"/>
          <w:szCs w:val="24"/>
        </w:rPr>
      </w:pPr>
      <w:r>
        <w:rPr>
          <w:rFonts w:cs="Arial" w:ascii="Arial" w:hAnsi="Arial"/>
          <w:sz w:val="24"/>
          <w:szCs w:val="24"/>
        </w:rPr>
        <w:t>milí hostia,</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numPr>
          <w:ilvl w:val="0"/>
          <w:numId w:val="2"/>
        </w:numPr>
        <w:rPr>
          <w:rFonts w:ascii="Arial" w:hAnsi="Arial" w:cs="Arial"/>
          <w:b/>
          <w:b/>
          <w:sz w:val="24"/>
          <w:szCs w:val="24"/>
        </w:rPr>
      </w:pPr>
      <w:r>
        <w:rPr>
          <w:rFonts w:cs="Arial" w:ascii="Arial" w:hAnsi="Arial"/>
          <w:b/>
          <w:sz w:val="24"/>
          <w:szCs w:val="24"/>
        </w:rPr>
        <w:t>Osobnosť doktoranda pána Rolfa Pfrengleho</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 xml:space="preserve">Pripadla mi veľmi náročná ale zároveň aj veľmi milá úloha,  vo vymedzenom čase Vám predstaviť osobnosť dnešného doktoranda, nášho dlhoročného partnera a priateľa, pána diplomovaného finančníka Rolfa Pfrengleho, jedného z dvoch členov predstavenstva a ekonomického riaditeľa Výskumného ústavu pevných telies a materiálov (IFW) v Drážďanoch. </w:t>
      </w:r>
    </w:p>
    <w:p>
      <w:pPr>
        <w:pStyle w:val="Normal"/>
        <w:ind w:firstLine="360"/>
        <w:jc w:val="both"/>
        <w:rPr/>
      </w:pPr>
      <w:r>
        <w:rPr>
          <w:rFonts w:cs="Arial" w:ascii="Arial" w:hAnsi="Arial"/>
          <w:sz w:val="24"/>
          <w:szCs w:val="24"/>
        </w:rPr>
        <w:t xml:space="preserve">Pán Pfrengle oslávil minulý mesiac významné životné jubileum – 60-te narodeniny a všetci dobre vieme, aké skromné podmienky vládli ešte dlhé roky v porazenom Nemecku po ukončení druhej svetovej vojny. Ako povojnové dieťa sa v detstve sotva stretal s hojnosťou materiálnou a navyše ani duchovné hodnoty v povojnových nemeckých školách nemal kto žiakom a študentom sprostredkovávať vzhľadom na vysoké vojnové straty aj v učiteľských radoch. Mal šťastie, že vyrastal v rodine učiteľa, ktorý sa vrátil živý a zdravý z frontu a tak jeho smäd po vedomostiach mohol byť tíšený vlastnými rodičmi. Úspešne absolvoval všetky stupne vzdelávania a po absolvovaní vysokoškolského štúdia ekonomicko-podnikového smeru ako  diplomovaný finančník (Dipl.-Finanzwirt) pracoval vo viacerých funkciách na spolkových úradoch v Koblenzi a Bonne, ako aj na Colnom kriminálnom ústave v Kolíne nad Rýnom.  Po absolvovanom postgraduálnom štúdiu pôsobil dočasne ako auditor zahraničného obchodu. </w:t>
      </w:r>
    </w:p>
    <w:p>
      <w:pPr>
        <w:pStyle w:val="Normal"/>
        <w:ind w:firstLine="360"/>
        <w:jc w:val="both"/>
        <w:rPr>
          <w:rFonts w:ascii="Arial" w:hAnsi="Arial" w:cs="Arial"/>
          <w:sz w:val="24"/>
          <w:szCs w:val="24"/>
        </w:rPr>
      </w:pPr>
      <w:r>
        <w:rPr>
          <w:rFonts w:cs="Arial" w:ascii="Arial" w:hAnsi="Arial"/>
          <w:sz w:val="24"/>
          <w:szCs w:val="24"/>
        </w:rPr>
        <w:t xml:space="preserve">V roku 1980 sa stal pán Pfrengle pracovníkom vtedajšieho Spolkového ministerstva pre výskum a technológiu v Bonne (v súčasnosti Spolkové ministerstvo pre vzdelávanie a výskum - BMBF). Zo začiatku pracoval v oddelení „Energie“ v oblasti výskumu bezpečnosti a technológie jadrových zariadení. V tom čase spolková vláda prikladala financovaniu týchto projektov veľký význam, mierové využívanie jadrovej energie nebolo v spoločnosti akceptované bez výhrad, čo si vyžadovalo intenzívny dialóg medzi priemyselnými podnikmi a odporcami jadrovej energie. V roku 1985 v rámci ministerstva prestúpil do medzinárodného oddelenia výskumných ústavov, ako aj do oblasti ich finančníctva a účtovníctva. Pán Pfrengle sa rozhodujúcim spôsobom zúčastnil na vytváraní jednotných zásad pre finančníctvo a účtovníctvo mimouniverzitných výskumných zariadení v Nemecku. </w:t>
      </w:r>
    </w:p>
    <w:p>
      <w:pPr>
        <w:pStyle w:val="Normal"/>
        <w:ind w:firstLine="360"/>
        <w:jc w:val="both"/>
        <w:rPr>
          <w:rFonts w:ascii="Arial" w:hAnsi="Arial" w:cs="Arial"/>
          <w:sz w:val="24"/>
          <w:szCs w:val="24"/>
        </w:rPr>
      </w:pPr>
      <w:r>
        <w:rPr>
          <w:rFonts w:cs="Arial" w:ascii="Arial" w:hAnsi="Arial"/>
          <w:sz w:val="24"/>
          <w:szCs w:val="24"/>
        </w:rPr>
        <w:t xml:space="preserve">Aktívne pôsobil v počiatkoch vytvárania Európskej výskumnej iniciatívy EUREKA a bol spoluorganizátor prvej konferencie ministrov členských krajín programu EUREKA v Hannoveri  v roku 1985. </w:t>
      </w:r>
    </w:p>
    <w:p>
      <w:pPr>
        <w:pStyle w:val="Normal"/>
        <w:ind w:firstLine="360"/>
        <w:jc w:val="both"/>
        <w:rPr>
          <w:rFonts w:ascii="Arial" w:hAnsi="Arial" w:cs="Arial"/>
          <w:sz w:val="24"/>
          <w:szCs w:val="24"/>
        </w:rPr>
      </w:pPr>
      <w:r>
        <w:rPr>
          <w:rFonts w:cs="Arial" w:ascii="Arial" w:hAnsi="Arial"/>
          <w:sz w:val="24"/>
          <w:szCs w:val="24"/>
        </w:rPr>
        <w:t xml:space="preserve">V rokoch 1987 až 1991 vyslalo ministerstvo pána  Pfrengleho ako vedúceho správy na Istituto Storico Germanico v Ríme. Z titulu tejto funkcie bol involvovaný do celej rady kultúrnych a vedecko-politických aktivít Nemeckého veľvyslanectva v Taliansku. Jedným z vrcholov pre tento ústav bolo 100-ročné jubileum zriadenia Istituto Storico Germanico v roku 1988, ktorý vznikol ako pruská inštitúcia pre výskum vatikánskych archívov. Týchto osláv sa zúčastnili ako nemecký, tak aj taliansky prezident. </w:t>
      </w:r>
    </w:p>
    <w:p>
      <w:pPr>
        <w:pStyle w:val="Normal"/>
        <w:ind w:firstLine="360"/>
        <w:jc w:val="both"/>
        <w:rPr>
          <w:rFonts w:ascii="Arial" w:hAnsi="Arial" w:cs="Arial"/>
          <w:sz w:val="24"/>
          <w:szCs w:val="24"/>
        </w:rPr>
      </w:pPr>
      <w:r>
        <w:rPr>
          <w:rFonts w:cs="Arial" w:ascii="Arial" w:hAnsi="Arial"/>
          <w:sz w:val="24"/>
          <w:szCs w:val="24"/>
        </w:rPr>
        <w:t xml:space="preserve">V roku 1991 sa pán Pfrengle vrátil na Spolkové ministerstvo pre vzdelávanie a výskum a ďalšie dva roky bol činný v medzinárodnom oddelení, teraz v oblasti vedeckej kooperácie so stredoeurópskymi a východoeurópskymi krajinami. Aj jeho zásluhou bola angažovanosť Spolkovej republiky Nemecko v našej časti Európy po roku 1989 taká úspešná práve v oblasti vedeckej spolupráce. </w:t>
      </w:r>
    </w:p>
    <w:p>
      <w:pPr>
        <w:pStyle w:val="Normal"/>
        <w:ind w:firstLine="360"/>
        <w:jc w:val="both"/>
        <w:rPr>
          <w:rFonts w:ascii="Arial" w:hAnsi="Arial" w:cs="Arial"/>
          <w:sz w:val="24"/>
          <w:szCs w:val="24"/>
        </w:rPr>
      </w:pPr>
      <w:r>
        <w:rPr>
          <w:rFonts w:cs="Arial" w:ascii="Arial" w:hAnsi="Arial"/>
          <w:sz w:val="24"/>
          <w:szCs w:val="24"/>
        </w:rPr>
        <w:t xml:space="preserve">V rokoch 1993 až 1998 bol pán Pfrengle na základe získaných medzinárodných skúseností opätovne vyslaný do zahraničia – za vedúceho administrácie na Institut Historique Allemand v Paríži.  </w:t>
      </w:r>
    </w:p>
    <w:p>
      <w:pPr>
        <w:pStyle w:val="Normal"/>
        <w:ind w:firstLine="360"/>
        <w:jc w:val="both"/>
        <w:rPr/>
      </w:pPr>
      <w:r>
        <w:rPr>
          <w:rFonts w:cs="Arial" w:ascii="Arial" w:hAnsi="Arial"/>
          <w:sz w:val="24"/>
          <w:szCs w:val="24"/>
        </w:rPr>
        <w:t>Po ukončení svojej misie v Paríži prevzal funkciu administratívneho konateľa Ústavu pre aplikovanú chémiu v Berlíne-Adlrershofe (Institut für Angewandte Chemie in Berlin-Adlershof). Jeho pričinením bol tento ústav so 150 výskumnými pracovníkmi začlenený do Leibnizovho spoločenstva výskumných ústavov.</w:t>
      </w:r>
    </w:p>
    <w:p>
      <w:pPr>
        <w:pStyle w:val="Normal"/>
        <w:ind w:firstLine="360"/>
        <w:jc w:val="both"/>
        <w:rPr/>
      </w:pPr>
      <w:r>
        <w:rPr>
          <w:rFonts w:cs="Arial" w:ascii="Arial" w:hAnsi="Arial"/>
          <w:sz w:val="24"/>
          <w:szCs w:val="24"/>
        </w:rPr>
        <w:t xml:space="preserve">Od roku 2003 je pán Pfrengle ekonomickým riaditeľom a členom predstavenstva Leibnizovho ústavu pevných telies a materiálového výskumu v Drážďanoch (IFW Dresden). IFW je medzinárodne uznávaný mimouniverzitný výskumný ústav s viac ako 500 pracovníkmi. IFW Dresden je druhou najväčšou spolkovou výskumnou inštitúciou spomedzi 84 ústavov Leibnizovho spoločenstva výskumných ústavov v SRN. </w:t>
      </w:r>
    </w:p>
    <w:p>
      <w:pPr>
        <w:pStyle w:val="Normal"/>
        <w:ind w:left="2835" w:hanging="2835"/>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Odborný a vedecký profil</w:t>
      </w:r>
    </w:p>
    <w:p>
      <w:pPr>
        <w:pStyle w:val="Normal"/>
        <w:jc w:val="both"/>
        <w:rPr/>
      </w:pPr>
      <w:r>
        <w:rPr>
          <w:rFonts w:eastAsia="Arial" w:cs="Arial" w:ascii="Arial" w:hAnsi="Arial"/>
          <w:sz w:val="24"/>
          <w:szCs w:val="24"/>
        </w:rPr>
        <w:t xml:space="preserve">     </w:t>
      </w:r>
      <w:r>
        <w:rPr>
          <w:rFonts w:cs="Arial" w:ascii="Arial" w:hAnsi="Arial"/>
          <w:sz w:val="24"/>
          <w:szCs w:val="24"/>
        </w:rPr>
        <w:t xml:space="preserve">Pán Rolf Pfrengle je medzinárodne uznávaný odborník v oblasti manažmentu vedy, známy zavádzaním progresívnych metód do riadenia vedeckých inštitúcií. Obzvlášť výrazné úspechy môže preukázať v podpore vedeckého dorastu a medzinárodnej orientácii svojho ústavu. Je hlavným organizátorom „doktorandských dní“ a „školy technikov“ v Drážďanoch. Úspešná spolupráca s Technickou univerzitou Bukurešť, ktorú osobne uviedol do života, má svoj vzor v dlhodobej spolupráci IFW Dresden s našou univerzitou a fakultou. </w:t>
      </w:r>
    </w:p>
    <w:p>
      <w:pPr>
        <w:pStyle w:val="Normal"/>
        <w:jc w:val="both"/>
        <w:rPr/>
      </w:pPr>
      <w:r>
        <w:rPr>
          <w:rFonts w:cs="Arial" w:ascii="Arial" w:hAnsi="Arial"/>
          <w:sz w:val="24"/>
          <w:szCs w:val="24"/>
        </w:rPr>
        <w:t>Fakulta obdržala v súvislosti s prípravou dokumentácie pre udelenie čestného titulu Dr.h.c. pre pána Rolfa Pfrengleho v uplynulých týždňoch vysoko pozitívne referencie od nasledujúcich osobností, ktorí podporili našu myšlienku na ocenenie pána Pfrengleho:</w:t>
      </w:r>
    </w:p>
    <w:p>
      <w:pPr>
        <w:pStyle w:val="Normal"/>
        <w:numPr>
          <w:ilvl w:val="0"/>
          <w:numId w:val="3"/>
        </w:numPr>
        <w:rPr>
          <w:rFonts w:ascii="Arial" w:hAnsi="Arial" w:cs="Arial"/>
          <w:sz w:val="24"/>
          <w:szCs w:val="24"/>
        </w:rPr>
      </w:pPr>
      <w:r>
        <w:rPr>
          <w:rFonts w:cs="Arial" w:ascii="Arial" w:hAnsi="Arial"/>
          <w:sz w:val="24"/>
          <w:szCs w:val="24"/>
        </w:rPr>
        <w:t xml:space="preserve">Prof. Dr. Dr. h. c. Ernst Th. Rietschela, prezidenta Leibnizovho spoločenstva, </w:t>
      </w:r>
    </w:p>
    <w:p>
      <w:pPr>
        <w:pStyle w:val="Normal"/>
        <w:numPr>
          <w:ilvl w:val="0"/>
          <w:numId w:val="3"/>
        </w:numPr>
        <w:rPr>
          <w:rFonts w:ascii="Arial" w:hAnsi="Arial" w:cs="Arial"/>
          <w:sz w:val="24"/>
          <w:szCs w:val="24"/>
        </w:rPr>
      </w:pPr>
      <w:r>
        <w:rPr>
          <w:rFonts w:cs="Arial" w:ascii="Arial" w:hAnsi="Arial"/>
          <w:sz w:val="24"/>
          <w:szCs w:val="24"/>
        </w:rPr>
        <w:t>Prof. Dr. rer. nat. Manfred Hennecke, prezidenta Spolkového ústavu pre výskum a skúšky materiálov, a</w:t>
      </w:r>
    </w:p>
    <w:p>
      <w:pPr>
        <w:pStyle w:val="Normal"/>
        <w:numPr>
          <w:ilvl w:val="0"/>
          <w:numId w:val="3"/>
        </w:numPr>
        <w:rPr>
          <w:rFonts w:ascii="Arial" w:hAnsi="Arial" w:cs="Arial"/>
          <w:sz w:val="24"/>
          <w:szCs w:val="24"/>
        </w:rPr>
      </w:pPr>
      <w:r>
        <w:rPr>
          <w:rFonts w:cs="Arial" w:ascii="Arial" w:hAnsi="Arial"/>
          <w:sz w:val="24"/>
          <w:szCs w:val="24"/>
        </w:rPr>
        <w:t xml:space="preserve">Prof. Dr. Ludwig Schultza, vedeckého riaditeľa Leibnizovho ústavu IFW Drážďan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án Rolf Pfrengle je autor a spoluautor viacerých publikácií v časopisoch a zborníkoch v oblasti manažmentu vedy. Predniesol viac ako 20 vyžiadaných a pozvaných prednášok na konferenciách a vo významných výskumných centrách SRN. Je členom Leibnizovho ústavu pre katalýzu na Univerzite Rostock, členom Centra pre manažment vedy (Speyer), členom Drážďanského diskusného fóra pre hospodárstvo a vedu, zakladajúci člen spoločného vedeckého grémia IFW Dresden a Politechnica Bucuresti, člen kuratória ESE 2004 a ďalších orgánov, komisií a inštitúcií.</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polupráca pána Pfrengleho so Slovenskou technickou univerzitou v Bratislave</w:t>
      </w:r>
    </w:p>
    <w:p>
      <w:pPr>
        <w:pStyle w:val="Heading1"/>
        <w:jc w:val="both"/>
        <w:rPr/>
      </w:pPr>
      <w:r>
        <w:rPr>
          <w:rFonts w:eastAsia="Arial"/>
        </w:rPr>
        <w:t xml:space="preserve">     </w:t>
      </w:r>
      <w:r>
        <w:rPr/>
        <w:t xml:space="preserve">Pán Pfrengle od svojho nástupu do funkcie administratívneho a ekonomického riaditeľa na IFW Drážďany s veľkým osobným nasadením spolupracuje so Slovenskou technickou univerzitou v Bratislave, predovšetkým s jej trnavskou Materiálovotechnologickou fakultou. </w:t>
      </w:r>
    </w:p>
    <w:p>
      <w:pPr>
        <w:pStyle w:val="Heading1"/>
        <w:jc w:val="both"/>
        <w:rPr/>
      </w:pPr>
      <w:r>
        <w:rPr>
          <w:rFonts w:eastAsia="Arial"/>
        </w:rPr>
        <w:t xml:space="preserve">     </w:t>
      </w:r>
      <w:r>
        <w:rPr/>
        <w:t xml:space="preserve">Jeho angažovanosť v spolupráci s MTF STU sa pravidelne odráža v zabezpečovaní pobytu našich výskumníkov, pedagógov a doktorandov na IFW Drážďany, v jeho osobnej participácii na Medzinárodných doktorandských seminároch MTF STU v Smoleniciach, v iniciovaní a vedení spoločných medzinárodných a bilaterálnych projektov, ako aj v úspešnom pokračovaní činnosti spoločného nemecko-slovenského laboratória transmisnej elektrónovej mikroskopie v Trnave, ktoré každoročne doplňuje IFW novými a modernými prístrojmi v rámci zmlúv o vzájomnej kooperácii. Práve kooperácia s IFW a ďalšími nemeckými inštitúciami nás ako fakultu posunula do pozície oprávneného a následne úspešného uchádzača o projekty v oblasti budovania centier excelencie materiálového inžinierstva a technológie 5-osového obrábania. Jeho zásluhou viacerí doktorandi zo študijného programu Materiálové inžinierstvo absolvovali niekoľkomesačné a aj celé doktorandské pobyty na TU Drážďany a IFW Drážďany. </w:t>
      </w:r>
    </w:p>
    <w:p>
      <w:pPr>
        <w:pStyle w:val="Normal"/>
        <w:jc w:val="both"/>
        <w:rPr/>
      </w:pPr>
      <w:r>
        <w:rPr>
          <w:rFonts w:eastAsia="Arial" w:cs="Arial" w:ascii="Arial" w:hAnsi="Arial"/>
          <w:sz w:val="24"/>
          <w:szCs w:val="24"/>
        </w:rPr>
        <w:t xml:space="preserve">    </w:t>
      </w:r>
      <w:r>
        <w:rPr>
          <w:rFonts w:cs="Arial" w:ascii="Arial" w:hAnsi="Arial"/>
          <w:sz w:val="24"/>
          <w:szCs w:val="24"/>
        </w:rPr>
        <w:t xml:space="preserve">V súčasnosti je pán Pfrengle vedúcim projektu 7. rámcového programu EU s názvom DIVERSITY, kde naša fakulta participuje s takými inštitúciami v oblasti materiálového výskumu ako sú Autonómna univerzita Barcelona, Univerzita Torino, Centre National de la Recherche Scientifique Nancy, Centre National de la Recherche Scientifique Grenoble, Univerzita Oxford, Forschungszentrum Karlsruhe, Chalmersova univerzita Švédsko, Georg August Universität Göttingen a s ďalšími európskymi partnermi. </w:t>
      </w:r>
    </w:p>
    <w:p>
      <w:pPr>
        <w:pStyle w:val="Normal"/>
        <w:jc w:val="both"/>
        <w:rPr/>
      </w:pPr>
      <w:r>
        <w:rPr>
          <w:rFonts w:eastAsia="Arial" w:cs="Arial" w:ascii="Arial" w:hAnsi="Arial"/>
          <w:sz w:val="24"/>
          <w:szCs w:val="24"/>
        </w:rPr>
        <w:t xml:space="preserve">    </w:t>
      </w:r>
      <w:r>
        <w:rPr>
          <w:rFonts w:cs="Arial" w:ascii="Arial" w:hAnsi="Arial"/>
          <w:sz w:val="24"/>
          <w:szCs w:val="24"/>
        </w:rPr>
        <w:t xml:space="preserve">Na základe dlhoročnej činnosti v manažmente vedy a svojich medzinárodných skúseností má pán Rolf Pfrengle silne vyvinutý zmysel a cit pre relevanciu vedeckého výskumu a výučby pre spoločnosť a hospodárstvo. Je v stave nové veci koncentrovane prijímať a rozpoznať potrebu zmien. Tieto jeho vlastnosti sú základným pilierom úspešnej a úzkej spolupráce medzi IFW Drážďany a MTF STU v Bratislave so sídlom v Trnave. Riaditeľ Pfrengle je účinným šíriteľom dobrého mena našej fakulty a univerzity. V roku obdržal 2006 Čestnú medailu STU a v roku 2007 Jubilejnú medailu STU.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Záv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delenie čestného titulu „Doctor honoris causa“ pánu Rolfovi Pfrenglemu je  ocenením jeho doterajšej rozsiahlej, systematickej a veľmi angažovanej spolupráce s Materiálovotechnologickou fakultou STU. Čestnú hodnosť mu bola udelená za realizáciu, modernizáciu a rozširovanie „Spoločného pracoviska IFW Dresden a MTF STU  - Transmisná elektrónová mikroskopia“, vybudovaného na MTF STU v Trnave, za vytváranie skvelých študijných a pracovných podmienok pre našich pracovníkov a študentov  na ním riadenom výskumnom ústave, ako aj za účinnú propagáciu našej univerzity a jej výsledkov v zahraničí.</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f. Dr.Ing. Oliver Moravčík</w:t>
      </w:r>
    </w:p>
    <w:p>
      <w:pPr>
        <w:pStyle w:val="Normal"/>
        <w:jc w:val="both"/>
        <w:rPr>
          <w:rFonts w:ascii="Arial" w:hAnsi="Arial" w:cs="Arial"/>
          <w:sz w:val="24"/>
          <w:szCs w:val="24"/>
        </w:rPr>
      </w:pPr>
      <w:r>
        <w:rPr>
          <w:rFonts w:cs="Arial" w:ascii="Arial" w:hAnsi="Arial"/>
          <w:sz w:val="24"/>
          <w:szCs w:val="24"/>
        </w:rPr>
        <w:t>Dekan MTF S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53:00Z</dcterms:created>
  <dc:creator>cvit</dc:creator>
  <dc:description/>
  <dc:language>en-US</dc:language>
  <cp:lastModifiedBy>je2ry</cp:lastModifiedBy>
  <cp:lastPrinted>2009-02-13T13:51:00Z</cp:lastPrinted>
  <dcterms:modified xsi:type="dcterms:W3CDTF">2009-05-28T05:53:00Z</dcterms:modified>
  <cp:revision>2</cp:revision>
  <dc:subject/>
  <dc:title>NÁVRH</dc:title>
</cp:coreProperties>
</file>