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ENENIA 2008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lávnostné odovzdávanie Národnej ceny SR za kvalitu 2008</w:t>
      </w:r>
    </w:p>
    <w:p>
      <w:pPr>
        <w:pStyle w:val="Normal"/>
        <w:jc w:val="both"/>
        <w:rPr/>
      </w:pPr>
      <w:r>
        <w:rPr/>
        <w:t xml:space="preserve">Dňa 3.11.2008 o 17:00 hod. v Zrkadlovej sieni Primaciálneho paláca prevzali zástupcovia MTF STU z rúk pána prezidenta Slovenskej republiky Ivana Gašparoviča cenu „OCENENÝ FINALISTA“ v rámci Národnej ceny SR za kvalitu 2008 v kategórii C3 – iné organizácie verejného sektora.  Národná cena SR za kvalitu je najvyšším ocenením, ktoré môžu organizácie získať v oblasti manažérskych systémov kvality.  Súťaž je uznaním najlepších a nástrojom benchmarkingu nielen na Slovenksu, ale aj v zahraničí. </w:t>
      </w:r>
    </w:p>
    <w:p>
      <w:pPr>
        <w:pStyle w:val="TextBody"/>
        <w:jc w:val="left"/>
        <w:rPr/>
      </w:pPr>
      <w:r>
        <w:rPr/>
        <w:t>Slová pána dekana prof. Dr. Ing. Olivera Moravčíka:</w:t>
        <w:br/>
      </w:r>
      <w:r>
        <w:rPr>
          <w:i/>
          <w:iCs/>
        </w:rPr>
        <w:t xml:space="preserve">Každá súťaž predstavuje výzvu a súťaž Národná cena SR za kvalitu je prestížna súťaž najlepších v oblasti. Z pragmatického hľadiska to znamenalo pre vybraný tím pracovníkov stredného a top manažmentu z rozhodujúcich oblastí pôsobenia našej fakulty spracovať analytickú správu, počas prípravy ktorej sme sa sami prepracovali veľakrát k poznaniu skutočnej situácie v konkrétnej oblasti pôsobenia fakulty, čo nás automaticky nútilo okamžite sa zamýšľať nad nápravou jednotlivých krokov, prípadne hľadať nové riešenia. Hlavným prínosom súťaže pre našu organizáciu vidíme v možnosti diskutovať a obhajovať naše riešenia pred komisiou posudzovateľov na  mieste. Každý nezávislý pohľad od skúsených expertov je pre nás impulzom pre systematické a neustále sa zdokonaľovanie vo všetkých oblastiach. </w:t>
      </w:r>
    </w:p>
    <w:p>
      <w:pPr>
        <w:pStyle w:val="Normlnywebov"/>
        <w:spacing w:before="0" w:after="0"/>
        <w:rPr>
          <w:rFonts w:ascii="Times New Roman" w:hAnsi="Times New Roman" w:eastAsia="Times New Roman" w:cs="Times New Roman"/>
          <w:i/>
          <w:i/>
          <w:iCs/>
          <w:lang w:val="sk-SK"/>
        </w:rPr>
      </w:pPr>
      <w:r>
        <w:rPr>
          <w:rFonts w:eastAsia="Times New Roman" w:cs="Times New Roman" w:ascii="Times New Roman" w:hAnsi="Times New Roman"/>
          <w:i/>
          <w:iCs/>
          <w:lang w:val="sk-SK"/>
        </w:rPr>
      </w:r>
    </w:p>
    <w:p>
      <w:pPr>
        <w:pStyle w:val="Heading2"/>
        <w:rPr/>
      </w:pPr>
      <w:r>
        <w:rPr/>
        <w:t xml:space="preserve">Profesor roka 2008 na MTF STU Karol Balog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rof. Ing. Karol Balog, PhD.</w:t>
      </w:r>
      <w:r>
        <w:rPr/>
        <w:t xml:space="preserve"> z MTF STU prevzal z rúk magnificencie, rektora STU, profesora Vladimíra Báleša, vysoké ocenenie "</w:t>
      </w:r>
      <w:r>
        <w:rPr>
          <w:rStyle w:val="StrongEmphasis"/>
          <w:b w:val="false"/>
          <w:bCs w:val="false"/>
        </w:rPr>
        <w:t>Profesor roka 2008</w:t>
      </w:r>
      <w:r>
        <w:rPr/>
        <w:t xml:space="preserve">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Karol Balog, PhD. prevzal 10.5.2008 medzinárodné ocenenie – </w:t>
      </w:r>
      <w:r>
        <w:rPr>
          <w:b/>
        </w:rPr>
        <w:t>Čestná medaila</w:t>
      </w:r>
      <w:r>
        <w:rPr/>
        <w:t xml:space="preserve"> Hasičského záchranného zboru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Karol Balog, PhD. prevzal  13.10. 2008 ocenenie v ČR – </w:t>
      </w:r>
      <w:r>
        <w:rPr>
          <w:b/>
        </w:rPr>
        <w:t xml:space="preserve">Červený kohút </w:t>
      </w:r>
      <w:r>
        <w:rPr/>
        <w:t xml:space="preserve"> za podporu požiarnej ochrany verejno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cenenie študentov MTF rektorom STU</w:t>
      </w:r>
    </w:p>
    <w:p>
      <w:pPr>
        <w:pStyle w:val="Normal"/>
        <w:rPr/>
      </w:pPr>
      <w:r>
        <w:rPr/>
        <w:t xml:space="preserve">Pri príležitosti Dňa študentstva ocenil rektor STU ako </w:t>
      </w:r>
      <w:r>
        <w:rPr>
          <w:b/>
          <w:bCs/>
        </w:rPr>
        <w:t>Študentov roka</w:t>
      </w:r>
      <w:r>
        <w:rPr/>
        <w:t xml:space="preserve"> študentov MTF  a to: Ľubomíar Šmidu - za vynikajúce výsledky v Bc. štúdiu , Bc. Mariána Samáka-  za vynikajúce výsledky v Ing.štúdiu , Ing. Petra Szabó-  za vynikajuce vysledky dosiahnute v poslednom roku PhD. študia , Bc. Evu Zibrínovú -  za významnú činnosť konanú v prospech STU , Bc.Zuzanu Kelemenovú - za významnú činnosť konanú v prospech S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émie Literárneho fondu za najlepšie práce ŠVK 2008</w:t>
      </w:r>
    </w:p>
    <w:p>
      <w:pPr>
        <w:pStyle w:val="Normal"/>
        <w:rPr/>
      </w:pPr>
      <w:r>
        <w:rPr/>
        <w:t>Výbor Sekcie pre vedeckú a odbornú literatúru a počítačové programy Literárneho fondu udelil na svojom zasadnutí dňa 25.9.2008 na návrh dekana fakulty prémie za najlepšie práce Študentskej vedeckej konferencie v ak. roku 2007/08</w:t>
      </w:r>
      <w:r>
        <w:rPr>
          <w:b/>
          <w:bCs/>
        </w:rPr>
        <w:t xml:space="preserve"> </w:t>
      </w:r>
      <w:r>
        <w:rPr/>
        <w:t>účastníkom Študentskej vedeckej konferencie 2008 z MTF STU Jánovi Líškovi, Ondrejovi Herchlovi, Alexandre Görtlerovej, Miroslave Valíčkovej a Martine Homolove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cenené diplomové práce</w:t>
      </w:r>
    </w:p>
    <w:p>
      <w:pPr>
        <w:pStyle w:val="Normal"/>
        <w:rPr/>
      </w:pPr>
      <w:r>
        <w:rPr/>
        <w:t xml:space="preserve">V rámci Európskeho týždňa  kvality v dňoch  3 – 7. novembra bola dňa 4 – 5.11.2008 usporiadaná v Žiline medzinárodná konferencia s názvom Spoločenská zodpovednosť organizácii a trvalo udržateľný rozvoj. V súťaži o najlepšiu záverečnú prácu v oblasti manažérstva kvality a komplexného manažérstva kvality (TQM) získal ocenenie diplomant MTF </w:t>
      </w:r>
      <w:r>
        <w:rPr>
          <w:rStyle w:val="StrongEmphasis"/>
          <w:b w:val="false"/>
          <w:bCs w:val="false"/>
        </w:rPr>
        <w:t>Ing. Michal Mar</w:t>
      </w:r>
      <w:r>
        <w:rPr/>
        <w:t xml:space="preserve">ton za prácu : </w:t>
      </w:r>
      <w:r>
        <w:rPr>
          <w:rStyle w:val="StrongEmphasis"/>
          <w:b w:val="false"/>
          <w:bCs w:val="false"/>
        </w:rPr>
        <w:t>Návrh aplikácie metodiky DOE v konkrétnom podniku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plomant MTF, Ing. Tomáš Boleman, získal Ocenenie Dexia Banky za najlepšiu diplomovú prácu: Využitie vodných tokov na alternatívnu energiu a životné prostre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9:00Z</dcterms:created>
  <dc:creator>resetova</dc:creator>
  <dc:description/>
  <cp:keywords/>
  <dc:language>en-US</dc:language>
  <cp:lastModifiedBy>resetova</cp:lastModifiedBy>
  <dcterms:modified xsi:type="dcterms:W3CDTF">2009-03-16T07:07:00Z</dcterms:modified>
  <cp:revision>9</cp:revision>
  <dc:subject/>
  <dc:title>OCENENIA 2008</dc:title>
</cp:coreProperties>
</file>