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STUBA 27.05.2009 – honoris ca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gnifizenzen</w:t>
      </w:r>
    </w:p>
    <w:p>
      <w:pPr>
        <w:pStyle w:val="Normal"/>
        <w:spacing w:lineRule="auto" w:line="360"/>
        <w:rPr>
          <w:rFonts w:ascii="Arial" w:hAnsi="Arial" w:cs="Arial"/>
        </w:rPr>
      </w:pPr>
      <w:r>
        <w:rPr>
          <w:rFonts w:cs="Arial" w:ascii="Arial" w:hAnsi="Arial"/>
        </w:rPr>
        <w:t>Spektabilitäten</w:t>
      </w:r>
    </w:p>
    <w:p>
      <w:pPr>
        <w:pStyle w:val="Normal"/>
        <w:spacing w:lineRule="auto" w:line="360"/>
        <w:rPr>
          <w:rFonts w:ascii="Arial" w:hAnsi="Arial" w:cs="Arial"/>
        </w:rPr>
      </w:pPr>
      <w:r>
        <w:rPr>
          <w:rFonts w:cs="Arial" w:ascii="Arial" w:hAnsi="Arial"/>
        </w:rPr>
        <w:t>Sehr geehrte Kolleginnen und Kollegen</w:t>
      </w:r>
    </w:p>
    <w:p>
      <w:pPr>
        <w:pStyle w:val="Normal"/>
        <w:spacing w:lineRule="auto" w:line="360"/>
        <w:rPr>
          <w:rFonts w:ascii="Arial" w:hAnsi="Arial" w:cs="Arial"/>
        </w:rPr>
      </w:pPr>
      <w:r>
        <w:rPr>
          <w:rFonts w:cs="Arial" w:ascii="Arial" w:hAnsi="Arial"/>
        </w:rPr>
        <w:t>verehrte Gäste</w:t>
      </w:r>
    </w:p>
    <w:p>
      <w:pPr>
        <w:pStyle w:val="Normal"/>
        <w:spacing w:lineRule="auto" w:line="360"/>
        <w:rPr>
          <w:rFonts w:ascii="Arial" w:hAnsi="Arial" w:cs="Arial"/>
        </w:rPr>
      </w:pPr>
      <w:r>
        <w:rPr>
          <w:rFonts w:cs="Arial" w:ascii="Arial" w:hAnsi="Arial"/>
        </w:rPr>
        <w:t>liebe Freu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iesem Moment befinde ich mich in einem Schwebezustand der Überraschung und der Freude. Lassen Sie mich zunächst die Überraschung vertreiben, um mich danach ganz unbeschwert der Freude hinwenden zu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ürlich war ich darauf vorbereitet, an diesem Tage nur sehr wohlwollende Worte über meine Person entgegenzunehmen. Auch die aus einem solchen Anlass zulässigen kleinen Übertreibungen waren zu erwarten. Die freundliche Begrüßung durch Magnifizenz und die überaus liebenswürdige Laudatio von Herrn Dekan Professor Moravcik haben mich allerdings überwältigt. Im Stillen habe ich mich gefragt, ob ich mich – de mortuis nihil nisi bene - bemerkbar machen sollte, um kund zu tun, dass ich noch sehr lebendig bin. Und ich freue mich über die Gelegenheit, dies nunmehr unter Beweis stellen zu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ine Damen und Herren, wie könnte ich anders beginnen, als mit einem großen Dank an die Fakultät für Materialwissenschaften und Technologie und den Laudator, Professor Moravcik. Lieber Oliver, ich fühle mich sehr geehrt. Ein weiterer herzlicher Dank gilt Ihnen, Magnifizenz, für Ihre freundlichen Worte. Und Ihnen, meine Damen und Herren, die Sie sich die Zeit nehmen, heute anwesend zu sein, bin ich ebenfalls sehr dankb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e entgegnet nun ein in dieser Weise Geehrter seinen Wohltätern? Diese Frage verfolgte mich in den letzten Wochen mit einem gewissen Unbehagen. Ich habe mich  nach Beratung durch Prof. Moravcik entschlossen, ein wenig zu philosophieren über den Doktor honoris ca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e solche Betrachtung muss ein Zitat berücksichtigen, das den Begriff Ehre beinhaltet. Es war nicht ganz einfach, ein solches ausfindig zu machen. Leider habe ich in den mir zugänglichen deutschsprachigen Texten bei L’udovít Stúr nichts Passendes gefunden. In einem Land, dessen Bevölkerung zu mehr als 70 vom Hundert der katholischen Kirche angehört, dürfte man sicher auch auf die Bibel verweisen. Der Satz aus dem Brief des Paulus’ an die Römer wäre aber zu Recht als vermessen anzusehen gewesen. Vielleicht, verehrte Gäste, kennen Sie aber Heimito von Doderer, wohl der bedeutendste zeitgenössische Schriftsteller Österreichs. Ich möchte Ihnen allerdings erst gegen Ende meiner Dankesworte verraten, wie er den Begriff Ehre einmal verwendet hat und Sie mögen dann darüber urteilen, ob er in diesem Zusammenhang seine Berechtigung find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hr geehrte Damen und Herren, mein Berufsleben fristet seit Beendigung meines Studiums ein trauriges Dasein, natürlich nur, soweit es sich auf einen bescheidenen einsilbigen Vornamen und den Nachnamen beschränken muss. Kein Doktortitel,  schon gar nicht ein schmückendes ‚von’. Nicht einmal ein zweiter Vorname, der sich als interessante Abkürzung geeignet hätte, wie zum Beispiel bei John F. Kenne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Abwesenheit eines zweiten Vornamens oder eines adeligen ‚von’ kann ich wirklich nichts. Für eine Promotion fehlten mir im damaligen deutschen Bildungssystem zunächst die Voraussetzungen, später der persönliche Antrieb; jedenfalls in einem Lebensabschnitt, wo dies anzustreben noch sinnvoll gewesen wäre. Immerhin konnte ich mich damit herausreden, dass eine Familie gegründet wurde und die Schwerpunkte sich in dieser Zeit verschoben haben. Etwas gemildert wurde mein Schicksal dadurch, dass mich eine wahrhaftige promovierte Juristin geheiratet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ine Damen und Herren, über meinen beruflichen Werdegang hat Sie Professor Moravcik unterrichtet. In einem Gesellschaftssystem, wie es in der Bundesrepublik Deutschland vorzufinden ist, definiert sich die gesellschaftliche Stellung einer Person ganz wesentlich über ihre berufliche Tätigkeit. Für eine Karriere ist immer noch ein Studium die beste Voraussetzung. Eine anschließende Promotion öffnet Türen - oder besser gesagt die Augen von Personalchefs - die sonst für eine Bewerbungsmappe verschlossen blieben. Auf den oberen Stufen der Karriereleiter wird es zunehmend schwieriger, sich ohne Promotion gegen Konkurrenten durchzusetzen, die sich dieser höchst anerkennenswerten Mühe mit jahrelangem Fleiß unterzogen haben – und sei es nur in einer vergleichenden Betrachtung einer sehr begrenzten Thematik. Als Direktor eines Forschungsinstitutes mit 600 Mitarbeitern, davon 100 Doktoranden und weiteren circa  200 in der Regel promovierten und oft habilitierten Wissenschaftlern, ja sogar ordentlichen Universitätsprofessoren, weiß ich sehr wohl, wovon ich spreche. Und diese Erfahrung gründet sich auf Tätigkeiten im Bundesministerium für Forschung und Technologie und in vier Forschungseinrichtungen unterschiedlicher Größe und Disziplin, naturwissenschaftlich wie geisteswissenschaftlich, im Inland und im europäischen Aus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rehrte Festgäste, als ich vor einigen Monaten erfahren habe, dass die ehrenwerte Fakultät für Materialwissenschaft und Technologie der Slowakischen Technischen Universität beabsichtigt, mir die Ehrendoktorwürde zu verleihen, habe ich mich nicht ernsthaft dagegen gewehrt. Im Gegenteil, ich habe mich einfach nur gefreut. Und einhergehend mit dieser Freude kamen plötzlich seltsame Gedanken auf. Tief aus dem Unterbewusstsein schlich sich die Überzeugung bei mir ein, dass ich mir eine solche Ehrung doch eigentlich längst verdient habe. Bestätigt wird diese Haltung auch durch die Worte, die ich heute zu meiner Person und den vollbrachten Leistungen gehört habe. Ich versteige mich in die Frage, wieso erst meine Kooperations- und Projektpartner aus Trnava, mit denen sich in den Jahren eine wunderbare Zusammenarbeit und kollegiale Freundschaft entwickelt hat, auf den doch so nahe liegenden Gedanken gekommen sind, mir nach mehr als 30 Jahren Promotionszeit endlich einen Doktortitel zu verlei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ine Damen und Herren, hoffentlich ist es der Übersetzung in Ihre Muttersprache gelungen zu vermitteln, dass ich gescherzt habe. Alles andere wäre fatal. Mir ist selbstverständlich bewusst, dass die Basis für diese Auszeichnung das Forschungsinstitut bildet, das ich zu meiner großen Freude gemeinsam mit meinem wissenschaftlichen Kollegen, Professor Ludwig Schultz, leiten darf. Neben meinem persönlichen Wirken anerkennen Sie damit die exzellente wissenschaftliche Tätigkeit der Mitarbeiterinnen und Mitarbeiter des Leibniz-Instituts IFW Dresden, besonders auch derjenigen, die sich um die Kooperation mit Ihrer Universität heute und in der Vergangenheit mit großem Erfolg bemüht haben. Dazu zählen meine Kollegen Prof. Piet Joehnk, Prof. Klaus Wetzig und natürlich Prof. Jürgen Eckert, dem neuen Direktor des Institutes für Komplexe Materialien im IFW. Für meinen Anteil möchte ich nun den bereits genannten Schriftsteller Doderer zitieren:</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Er hat sich bemeistert, es war aller Ehren wert - und nicht leich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Meine Damen und Herren, erfüllt von großer Freude und verhaltenem Stolz, vor allem aber auch in Gedanken an meinen Vater, dem der liebe Gott nur ein Jahr mehr hätte schenken müssen, um diese Auszeichnung genau heute - an seinem 84. Geburtstag - erleben zu können, komme ich zum Höhepun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n der ehrenwerten Materialwissenschaftlichen Fakultät der Slowakischen Technischen Universität hier in Trnava,</w:t>
      </w:r>
    </w:p>
    <w:p>
      <w:pPr>
        <w:pStyle w:val="Normal"/>
        <w:spacing w:lineRule="auto" w:line="360"/>
        <w:ind w:firstLine="708"/>
        <w:rPr>
          <w:rFonts w:ascii="Arial" w:hAnsi="Arial" w:cs="Arial"/>
          <w:i/>
          <w:i/>
        </w:rPr>
      </w:pPr>
      <w:r>
        <w:rPr>
          <w:rFonts w:cs="Arial" w:ascii="Arial" w:hAnsi="Arial"/>
          <w:i/>
        </w:rPr>
        <w:t>begrüßt von seiner Magnifizenz,</w:t>
      </w:r>
    </w:p>
    <w:p>
      <w:pPr>
        <w:pStyle w:val="Normal"/>
        <w:spacing w:lineRule="auto" w:line="360"/>
        <w:ind w:firstLine="708"/>
        <w:rPr>
          <w:rFonts w:ascii="Arial" w:hAnsi="Arial" w:cs="Arial"/>
          <w:i/>
          <w:i/>
        </w:rPr>
      </w:pPr>
      <w:r>
        <w:rPr>
          <w:rFonts w:cs="Arial" w:ascii="Arial" w:hAnsi="Arial"/>
          <w:i/>
        </w:rPr>
        <w:t>gewürdigt von einem Laudator von herausragender Persönlichkeit,</w:t>
      </w:r>
    </w:p>
    <w:p>
      <w:pPr>
        <w:pStyle w:val="Normal"/>
        <w:spacing w:lineRule="auto" w:line="360"/>
        <w:ind w:firstLine="708"/>
        <w:rPr>
          <w:rFonts w:ascii="Arial" w:hAnsi="Arial" w:cs="Arial"/>
          <w:i/>
          <w:i/>
        </w:rPr>
      </w:pPr>
      <w:r>
        <w:rPr>
          <w:rFonts w:cs="Arial" w:ascii="Arial" w:hAnsi="Arial"/>
          <w:i/>
        </w:rPr>
        <w:t>in einem wunderbaren festlichen Rahmen,</w:t>
      </w:r>
    </w:p>
    <w:p>
      <w:pPr>
        <w:pStyle w:val="Normal"/>
        <w:spacing w:lineRule="auto" w:line="360"/>
        <w:ind w:firstLine="708"/>
        <w:rPr>
          <w:rFonts w:ascii="Arial" w:hAnsi="Arial" w:cs="Arial"/>
          <w:i/>
          <w:i/>
        </w:rPr>
      </w:pPr>
      <w:r>
        <w:rPr>
          <w:rFonts w:cs="Arial" w:ascii="Arial" w:hAnsi="Arial"/>
          <w:i/>
        </w:rPr>
        <w:t>musikalisch begleitet von anspruchsvollen Künstlern,</w:t>
      </w:r>
    </w:p>
    <w:p>
      <w:pPr>
        <w:pStyle w:val="Normal"/>
        <w:spacing w:lineRule="auto" w:line="360"/>
        <w:ind w:firstLine="708"/>
        <w:rPr>
          <w:rFonts w:ascii="Arial" w:hAnsi="Arial" w:cs="Arial"/>
          <w:i/>
          <w:i/>
        </w:rPr>
      </w:pPr>
      <w:r>
        <w:rPr>
          <w:rFonts w:cs="Arial" w:ascii="Arial" w:hAnsi="Arial"/>
          <w:i/>
        </w:rPr>
        <w:t>vor einem so prominent besetztem Auditorium,</w:t>
      </w:r>
    </w:p>
    <w:p>
      <w:pPr>
        <w:pStyle w:val="Normal"/>
        <w:spacing w:lineRule="auto" w:line="360"/>
        <w:rPr>
          <w:rFonts w:ascii="Arial" w:hAnsi="Arial" w:cs="Arial"/>
        </w:rPr>
      </w:pPr>
      <w:r>
        <w:rPr>
          <w:rFonts w:cs="Arial" w:ascii="Arial" w:hAnsi="Arial"/>
        </w:rPr>
        <w:t>mit einem Doktor honoris causa ausgezeichnet zu werden – dies ist ein so außerordentliches Erlebnis, für das ich Ihnen allen sehr herzlich danke.</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03:00Z</dcterms:created>
  <dc:creator>rp2</dc:creator>
  <dc:description/>
  <dc:language>en-US</dc:language>
  <cp:lastModifiedBy>Moravcik</cp:lastModifiedBy>
  <cp:lastPrinted>2009-03-30T09:36:00Z</cp:lastPrinted>
  <dcterms:modified xsi:type="dcterms:W3CDTF">2009-05-28T08:03:00Z</dcterms:modified>
  <cp:revision>2</cp:revision>
  <dc:subject/>
  <dc:title>STUBA 27</dc:title>
</cp:coreProperties>
</file>