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úpno-predajná zmlu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uzatvorená v zmysle ustanovenia § 409 a nasl. Obchodného zákonníka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zi zmluvnými stranami: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ávajúci: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Názov:</w:t>
        <w:tab/>
        <w:tab/>
        <w:tab/>
      </w:r>
      <w:r>
        <w:rPr>
          <w:rFonts w:cs="Arial" w:ascii="Arial" w:hAnsi="Arial"/>
          <w:b/>
          <w:sz w:val="20"/>
        </w:rPr>
        <w:t>Slovenská technická univerzita v Bratisla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Vazovova 5, 812 43 Bratisl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atutárny zástupca:</w:t>
        <w:tab/>
        <w:t>Dr.h.c., prof.h.c., prof. Dr. Ing. Oliver Moravčík, rektor</w:t>
      </w:r>
    </w:p>
    <w:p>
      <w:pPr>
        <w:pStyle w:val="Normal"/>
        <w:ind w:left="3261" w:hanging="32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časť bez právnej subjektivity:</w:t>
        <w:tab/>
      </w:r>
      <w:r>
        <w:rPr>
          <w:rFonts w:cs="Arial" w:ascii="Arial" w:hAnsi="Arial"/>
          <w:b/>
          <w:sz w:val="20"/>
        </w:rPr>
        <w:t xml:space="preserve">Materiálovotechnologická fakulta Slovenskej technickej univerzity v Bratislave so sídlom v Trnave </w:t>
      </w:r>
      <w:r>
        <w:rPr>
          <w:rFonts w:cs="Arial" w:ascii="Arial" w:hAnsi="Arial"/>
          <w:sz w:val="20"/>
        </w:rPr>
        <w:t>(ďalej len „MTF STU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ab/>
        <w:tab/>
        <w:t>Ulica Jána Bottu č. 2781/25, 917 24  Trn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úpenie:</w:t>
        <w:tab/>
        <w:tab/>
        <w:t>prof. Ing. Miloš Čambál, CSc., dek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>00397687</w:t>
      </w:r>
    </w:p>
    <w:p>
      <w:pPr>
        <w:pStyle w:val="Normal"/>
        <w:rPr/>
      </w:pPr>
      <w:r>
        <w:rPr>
          <w:rFonts w:cs="Arial" w:ascii="Arial" w:hAnsi="Arial"/>
          <w:sz w:val="20"/>
        </w:rPr>
        <w:t>DIČ</w:t>
        <w:tab/>
        <w:t>:</w:t>
        <w:tab/>
        <w:tab/>
        <w:t>20208452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:</w:t>
        <w:tab/>
        <w:tab/>
        <w:t>SK20208452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>Štátna pokladn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:</w:t>
        <w:tab/>
        <w:tab/>
        <w:tab/>
        <w:t>SK44 8180 0000 0070 0008 1404</w:t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:</w:t>
        <w:tab/>
        <w:t>verejnoprávna inštitúcia zriadená ako verejná vysoká škola podľa zákona č. 131/2002 Z. z. o vysokých školách a o zmene a doplnení niektorých zákonov v znení neskorších predpisov</w:t>
      </w:r>
    </w:p>
    <w:p>
      <w:pPr>
        <w:pStyle w:val="Normal"/>
        <w:ind w:left="2168"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ďalej len „prenajímateľ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ďalej len „Predávajúci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pujú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/meno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/adresa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úpenie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é spojenie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BAN: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ácia:</w:t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ďalej len „Kupujúci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é ustanov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ávajúci je výlučným vlastníkom nasledovného motorového vozidl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vozidla:</w:t>
        <w:tab/>
        <w:tab/>
        <w:tab/>
        <w:t>osob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várenská značka, typ: </w:t>
        <w:tab/>
      </w:r>
      <w:r>
        <w:rPr>
          <w:rFonts w:eastAsia="Calibri" w:cs="Arial" w:ascii="Arial" w:hAnsi="Arial"/>
          <w:sz w:val="20"/>
          <w:szCs w:val="20"/>
          <w:lang w:bidi="si-LK"/>
        </w:rPr>
        <w:t>ŠKODA Octavia Tour II 1.6 MP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rba: </w:t>
        <w:tab/>
        <w:tab/>
        <w:tab/>
        <w:tab/>
      </w:r>
      <w:r>
        <w:rPr>
          <w:rFonts w:eastAsia="Calibri" w:cs="Arial" w:ascii="Arial" w:hAnsi="Arial"/>
          <w:sz w:val="20"/>
          <w:szCs w:val="20"/>
          <w:lang w:bidi="si-LK"/>
        </w:rPr>
        <w:t>strieborná metalíza svetl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. číslo karosérie ( VIN):</w:t>
        <w:tab/>
      </w:r>
      <w:r>
        <w:rPr>
          <w:rFonts w:eastAsia="Calibri" w:cs="Arial" w:ascii="Arial" w:hAnsi="Arial"/>
          <w:sz w:val="20"/>
          <w:szCs w:val="20"/>
          <w:lang w:bidi="si-LK"/>
        </w:rPr>
        <w:t>TMBDA21Z0D20080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výroby:</w:t>
        <w:tab/>
        <w:tab/>
        <w:tab/>
        <w:t>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 tachometra:</w:t>
        <w:tab/>
        <w:tab/>
      </w:r>
      <w:r>
        <w:rPr>
          <w:rFonts w:eastAsia="Calibri" w:cs="Arial" w:ascii="Arial" w:hAnsi="Arial"/>
          <w:sz w:val="20"/>
          <w:szCs w:val="20"/>
          <w:lang w:bidi="si-LK"/>
        </w:rPr>
        <w:t>203108</w:t>
      </w:r>
      <w:r>
        <w:rPr>
          <w:rFonts w:cs="Arial" w:ascii="Arial" w:hAnsi="Arial"/>
          <w:sz w:val="20"/>
        </w:rPr>
        <w:t xml:space="preserve"> k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edčenie OEV č.:</w:t>
        <w:tab/>
        <w:tab/>
      </w:r>
      <w:r>
        <w:rPr>
          <w:rFonts w:eastAsia="Calibri" w:cs="Arial" w:ascii="Arial" w:hAnsi="Arial"/>
          <w:sz w:val="20"/>
          <w:szCs w:val="20"/>
          <w:lang w:bidi="si-LK"/>
        </w:rPr>
        <w:t>PB0512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idenčné číslo vozidla: </w:t>
        <w:tab/>
      </w:r>
      <w:r>
        <w:rPr>
          <w:rFonts w:eastAsia="Calibri" w:cs="Arial" w:ascii="Arial" w:hAnsi="Arial"/>
          <w:sz w:val="20"/>
          <w:szCs w:val="20"/>
          <w:lang w:bidi="si-LK"/>
        </w:rPr>
        <w:t>TT418F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ďalej len ako „Predmetné motorové vozidlo“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redmet Zmluv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edávajúci touto zmluvou predáva Kupujúcemu Predmetné motorové vozidlo za vzájomne dohodnutú kúpnu cenu a Kupujúci Predmetné motorové vozidlo za vzájomne dohodnutú kúpnu cenu kupuje do svojho výlučného vlastníctv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úpna ce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Kúpna cena vozidla vzišla z obchodnej verejnej súťaže, ktorú vyhlásil Predávajúci. Kúpna cena za Predmetné motorové vozidlo je ............,- Eur (slovom ......................... Eur). Uvedená kúpna cena nie je oslobodená od DPH, k uvedenej cene bude pripočítaná DPH platná v čase podpisu tejto zml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) Predávajúci vystaví faktúru, ktorou vyúčtuje kúpnu cenu a vystavenú faktúru doručí Kupujúce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redávajúci a Kupujúci sa dohodli, že Kupujúci uhradí Predávajúcemu kúpnu cenu vo výške uvedenej v bode 1) tohto článku Zmluvy a to bezhotovostným prevodom na bankový účet Predávajúceho uvedený v záhlaví tejto Zmluvy, a to najneskôr v deň splatnosti faktúry. Lehota splatnosti faktúry je 14 d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) V prípade, ak dohodnutá kúpna cena za predmetné motorové vozidlá podľa tohto článku III. Zmluvy nebude Predávajúcemu uhradená riadne, včas a v plnej výške, je Predávajúci oprávnený odstúpiť od tejto Zmluvy. Odstúpením sa Zmluva ruší od svojho počiatku a zmluvné strany sú povinné vydať si navzájom plnenia, ktoré si na základe Zmluvy poskytli, a to najneskôr do desiatich (10) dní odo dňa doručenia písomného oznámenia Predávajúceho o odstúpení od Zmluvy Kupujúcemu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 Predmetného motorového vozid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) Predávajúci vyhlasuje, že Predmetné motorové vozidl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-</w:t>
        <w:tab/>
        <w:t xml:space="preserve">bolo používané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-</w:t>
        <w:tab/>
        <w:t xml:space="preserve">bolo riadne udržiavané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-</w:t>
        <w:tab/>
        <w:t xml:space="preserve">je v stave obvyklom dĺžke a spôsobu používania,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majú vady známe Kupujúce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Kupujúci vyhlasuje, že sa so stavom Predmetného motorového vozidla riadne oboznámil ich obhliadkou a kupuje ho v stave, v akom sa nachádza ku dňu podpisu tejto Zml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cia lehota a dodacie podmien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odacia lehota predmetu kúpy je ihneď po úhrade kúpnej ceny podľa Čl. III. tejto Zmluvy a podpísaní Preberacieho protoko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dovzdanie a prevzatie vozidla sa vykoná v sídle Predávajúceho v deň podpísania tejto Zml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učné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áruka na predmet kúpy sa riadi ustanoveniami Obchodného zákonní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Kupujúci nie je oprávnený uplatniť nároky z vád tovaru, ktoré sú zjavné, a ktoré tovar má v momente prevzatia, a na ktoré predávajúci upozornil kupujúceho pri prevzatí tovaru. Za zjavné vady sa pritom považujú vždy vady mechanického charakteru. Kupujúci berie na vedomie, že kupuje ojazdené vozidlá, ktoré boli používané v bežnej prevádzke, a že Predávajúci nezodpovedá za žiadne vady vozidiel, ktoré sú dôsledkom ich opotreb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) Akékoľvek neskoršie uplatnenie nárokov z vád tovaru, ktoré by mohli byť pri starostlivom prezretí Predmetného motorového vozidla zistené, je vylúče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) Predávajúci nezodpovedá najmä za vady Predmetného motorového vozidla, ktoré boli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chanicky alebo inak poškodené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žívané na iný účel, než na aký bolo určené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- vystavené pôsobeniu prostredia, pre ktoré nie sú určené na použitie,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žívané v rozpore s predpísaným návodom na použitie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pravované neautorizovanou osobou alebo ak takáto osoba doň vykonala zásah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- závady, ktoré sú dôsledkom opotrebenia ojazdených vozidiel, tak ako bolo toto predmetom kúp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) Predávajúci nezodpovedá za bežné opotrebovanie Predmetného motorového vozidla a prípadné vady, ktoré vznikli v jeho dôsled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Článo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Predávajúceho a Kupujúceh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edávajúci je povinný odovzdať kupujúcemu doklady, ktoré sú potrebné na jeho prevzatie a užíva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) Kupujúci je povinný zaplatiť za Predmetné motorové vozidlo cenu v zmysle Článku III. tejto Zmluvy a prevziať dodaný predmet v zmysle Článku V. tejto Zmluv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Kupujúci je povinný vykonať prepis vlastníctva Predmetného motorového vozidla na dopravnom inšpektoráte bezprostredne po úhrade kúpnej ceny, najneskôr však do 21 dní od podpisu tejto zml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erečné ustanov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) Predávajúci vyhlasuje, že kupujúcemu nezamlčal žiadne skryté vady, resp. skutočnosti o technickom stave predmetu kúp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Táto Zmluva je vyhotovená v štyroch rovnopisoch, z ktorých každá zmluvná strana obdrží d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Táto Zmluva nadobúda platnosť dňom jej podpísania oboma zmluvnými stranami a účinnosť dňom nasledujúcim po dni jej zverejn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Túto Zmluvu môžu zmluvné strany zmeniť alebo zrušiť len formou písomných dodatkov podpísaných oprávnenými zástupcami oboch zmluvných strá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Pokiaľ v tejto Zmluve nie je stanovené inak, riadia sa právne pomery zmluvných strán príslušnými ustanoveniami Obchodného zákonníka a ďalšími súvisiacimi právnymi predpismi platnými v Slovenskej republik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Zmluvné strany vyhlasujú, že Zmluvu uzatvárajú slobodne, vážne, určite a zrozumiteľne na dôkaz čoho ju podpisuj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902"/>
      </w:tblGrid>
      <w:tr>
        <w:trPr>
          <w:trHeight w:val="477" w:hRule="atLeast"/>
        </w:trPr>
        <w:tc>
          <w:tcPr>
            <w:tcW w:w="4285" w:type="dxa"/>
            <w:tcBorders/>
          </w:tcPr>
          <w:p>
            <w:pPr>
              <w:pStyle w:val="TableParagraph"/>
              <w:spacing w:lineRule="exact" w:line="247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</w:rPr>
              <w:t>V Trnave, dňa .........................</w:t>
            </w:r>
          </w:p>
        </w:tc>
        <w:tc>
          <w:tcPr>
            <w:tcW w:w="4902" w:type="dxa"/>
            <w:tcBorders/>
          </w:tcPr>
          <w:p>
            <w:pPr>
              <w:pStyle w:val="TableParagraph"/>
              <w:spacing w:lineRule="exact" w:line="247"/>
              <w:ind w:left="793" w:hanging="0"/>
              <w:rPr>
                <w:sz w:val="20"/>
                <w:szCs w:val="20"/>
              </w:rPr>
            </w:pPr>
            <w:r>
              <w:rPr>
                <w:sz w:val="20"/>
              </w:rPr>
              <w:t>V ..............., dňa ............................</w:t>
            </w:r>
          </w:p>
        </w:tc>
      </w:tr>
      <w:tr>
        <w:trPr>
          <w:trHeight w:val="978" w:hRule="atLeast"/>
        </w:trPr>
        <w:tc>
          <w:tcPr>
            <w:tcW w:w="4285" w:type="dxa"/>
            <w:tcBorders/>
          </w:tcPr>
          <w:p>
            <w:pPr>
              <w:pStyle w:val="TableParagraph"/>
              <w:spacing w:before="123" w:after="0"/>
              <w:ind w:left="200" w:hanging="0"/>
              <w:rPr/>
            </w:pPr>
            <w:r>
              <w:rPr>
                <w:sz w:val="20"/>
                <w:szCs w:val="20"/>
              </w:rPr>
              <w:t xml:space="preserve">V mene </w:t>
            </w:r>
            <w:r>
              <w:rPr>
                <w:sz w:val="20"/>
              </w:rPr>
              <w:t>Predávajúceh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leParagraph"/>
              <w:spacing w:before="123" w:after="0"/>
              <w:ind w:left="2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902" w:type="dxa"/>
            <w:tcBorders/>
          </w:tcPr>
          <w:p>
            <w:pPr>
              <w:pStyle w:val="TableParagraph"/>
              <w:spacing w:before="123" w:after="0"/>
              <w:ind w:left="793" w:hanging="0"/>
              <w:rPr/>
            </w:pPr>
            <w:r>
              <w:rPr>
                <w:sz w:val="20"/>
                <w:szCs w:val="20"/>
              </w:rPr>
              <w:t xml:space="preserve">V mene </w:t>
            </w:r>
            <w:r>
              <w:rPr>
                <w:sz w:val="20"/>
              </w:rPr>
              <w:t>Kupujúceh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428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35" w:before="1" w:after="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90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35" w:before="1" w:after="0"/>
              <w:ind w:left="7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</w:t>
            </w:r>
          </w:p>
        </w:tc>
      </w:tr>
      <w:tr>
        <w:trPr>
          <w:trHeight w:val="816" w:hRule="atLeast"/>
        </w:trPr>
        <w:tc>
          <w:tcPr>
            <w:tcW w:w="4285" w:type="dxa"/>
            <w:tcBorders/>
          </w:tcPr>
          <w:p>
            <w:pPr>
              <w:pStyle w:val="TableParagraph"/>
              <w:spacing w:before="7" w:after="0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Miloš Čambál, CSc.</w:t>
            </w:r>
          </w:p>
          <w:p>
            <w:pPr>
              <w:pStyle w:val="TableParagraph"/>
              <w:spacing w:before="7" w:after="0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 MTF STU</w:t>
            </w:r>
          </w:p>
        </w:tc>
        <w:tc>
          <w:tcPr>
            <w:tcW w:w="4902" w:type="dxa"/>
            <w:tcBorders/>
          </w:tcPr>
          <w:p>
            <w:pPr>
              <w:pStyle w:val="TableParagraph"/>
              <w:spacing w:lineRule="exact" w:line="235" w:before="1" w:after="0"/>
              <w:ind w:left="8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  <w:p>
            <w:pPr>
              <w:pStyle w:val="TableParagraph"/>
              <w:tabs>
                <w:tab w:val="clear" w:pos="708"/>
                <w:tab w:val="left" w:pos="1107" w:leader="none"/>
              </w:tabs>
              <w:spacing w:before="7" w:after="0"/>
              <w:ind w:left="8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l">
    <w:name w:val="tl"/>
    <w:qFormat/>
    <w:rPr/>
  </w:style>
  <w:style w:type="character" w:styleId="Ra">
    <w:name w:val="ra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3:00Z</dcterms:created>
  <dc:creator>Exprespoistenie.sk</dc:creator>
  <dc:description/>
  <cp:keywords/>
  <dc:language>en-US</dc:language>
  <cp:lastModifiedBy>Ľubomír Baláž</cp:lastModifiedBy>
  <cp:lastPrinted>2020-10-02T09:50:00Z</cp:lastPrinted>
  <dcterms:modified xsi:type="dcterms:W3CDTF">2024-09-17T12:09:00Z</dcterms:modified>
  <cp:revision>5</cp:revision>
  <dc:subject/>
  <dc:title/>
</cp:coreProperties>
</file>