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YKONÁVACIE  PREDPISY </w:t>
      </w:r>
    </w:p>
    <w:p>
      <w:pPr>
        <w:pStyle w:val="Heading1"/>
        <w:rPr>
          <w:sz w:val="24"/>
        </w:rPr>
      </w:pPr>
      <w:r>
        <w:rPr/>
        <w:t>PRE VOĽBY DO AS MTF STU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Študentská časť AS MTF ST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3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ľby do AS MTF STU sa uskutočnia v termíne stanovenom harmonogramom volieb a riadia sa ustanoveniami zákona č. 131/2002 Z. 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ľby do AS MTF STU sa uskutočňujú na obdobie 4 rokov tajným hlasovaním po jednotlivých častiach Akademickej obce (AO) MTF 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Kandidovať za člena Študentskej časti AS MTF STU môžu všetci členovia Študentskej časti AO MTF 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ľby do Študentskej časti AS MTF STU sa uskutočňujú v dvoch kategóriách. Do kategórie A patria študenti denného bakalárskeho a inžinierskeho štúdia. Do kategórie B patria študenti denného doktorandského štúdia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rPr/>
      </w:pPr>
      <w:r>
        <w:rPr>
          <w:rFonts w:cs="Calibri" w:ascii="Calibri" w:hAnsi="Calibri"/>
        </w:rPr>
        <w:t xml:space="preserve">Právo navrhovať kandidátov do Študentskej časti AS MTF STU má každý člen Študentskej časti AO MTF STU. Návrhy na kandidátov do Študentskej časti AS MTF STU pre jednotlivé kategórie A a B budú môcť členovia Študentskej časti AO MTF STU vkladať v priebehu obdobia určenom v harmonograme volieb na </w:t>
      </w:r>
      <w:r>
        <w:rPr>
          <w:rFonts w:cs="Calibri" w:ascii="Calibri" w:hAnsi="Calibri"/>
          <w:u w:val="single"/>
        </w:rPr>
        <w:t>predpísanom návrhovom lístku</w:t>
      </w:r>
      <w:r>
        <w:rPr>
          <w:rFonts w:cs="Calibri" w:ascii="Calibri" w:hAnsi="Calibri"/>
        </w:rPr>
        <w:t xml:space="preserve"> do schránky, ktorá bude umiestnená na vrátnici pavilónu „T“. Neúplný návrhový lístok je nepla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voliť členov Študentskej časti AS MTF STU majú všetci členovia Študentskej časti AO MTF 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hlasovacom lístku bude v abecednom poradí uvedené meno a priezvisko kandidáta zo zoznamu kandidátov pre voľby do Študentskej časti AS MTF STU. Platný hlasovací lístok je taký, v ktorom sú označení maximálne 6 kandidáti z kategórie A a maximálne 1 kandidát z kategórie B. Kandidáti sa označujú zakrúžkovaním poradového čísla kandidáta. V prípade, že hlasovací lístok bude označený iným spôsobom, alebo budú označení viacerí ako 6 kandidáti z kategórie A , resp. viacerí ako 1 kandidát z kategórie B , hlasovací lístok je nepla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K AS MTF STU na svojom zasadaní sčíta hlasy, spracuje protokol o voľbách a vyhlási výsledky volieb. Členmi Študentskej časti AS MTF STU sa podľa počtu získaných hlasov v príslušnej kategórii stávajú prví 6 kandidáti z kategórie A a prvý kandidát z kategórie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/>
      </w:pPr>
      <w:r>
        <w:rPr>
          <w:rFonts w:cs="Calibri" w:ascii="Calibri" w:hAnsi="Calibri"/>
          <w:sz w:val="24"/>
        </w:rPr>
        <w:t xml:space="preserve">V prípade rovnosti hlasov na niektorom z voliteľných miest, stanoví sa poradie týchto kandidátov losovaní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sk-SK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9:00Z</dcterms:created>
  <dc:creator>kmk</dc:creator>
  <dc:description/>
  <dc:language>en-US</dc:language>
  <cp:lastModifiedBy>Milan</cp:lastModifiedBy>
  <cp:lastPrinted>2014-07-07T12:49:00Z</cp:lastPrinted>
  <dcterms:modified xsi:type="dcterms:W3CDTF">2018-09-17T07:23:00Z</dcterms:modified>
  <cp:revision>3</cp:revision>
  <dc:subject/>
  <dc:title>HARMONOGRAM VOLIEB DO AKADEMICKÉHO SENÁTU MtF STU</dc:title>
</cp:coreProperties>
</file>