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  <w:t>Katedra odbornej jazykovej príprav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Ústav inžinierskej pedagogiky a humanitných vied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MTF STU</w:t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Informácie o odbornej jazykovej príprave doktorandov 1.ročník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 akademickom roku 2008/2009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Predmet Odborný cudzí jazyk sa vyučuje v dvoch semestroch, ale študent ho môže absolvovať buď v prvom alebo v druhom semestri.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Z ponuky AJ, NJ  si doktorand volí ten jazyk, z ktorého robil prijímacie pohovory a z ktorého ma solídne základy. Výučba prebieha iba na pokročilej úrovn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Po zápise do I. ročníka PhD. štúdia  sa</w:t>
      </w:r>
      <w:r>
        <w:rPr>
          <w:b/>
          <w:lang w:val="sk-SK"/>
        </w:rPr>
        <w:t xml:space="preserve"> interní aj externí doktorandi zapíšu najneskôr do 15.10.2008 priamo na KOJP (č.m. 134) alebo nahlásia telefonicky na č. 0905/648 382,  prípadne na e-mail </w:t>
      </w:r>
      <w:hyperlink r:id="rId2">
        <w:r>
          <w:rPr>
            <w:rStyle w:val="InternetLink"/>
            <w:b/>
            <w:lang w:val="sk-SK"/>
          </w:rPr>
          <w:t>dagmar.caganova@stuba.sk</w:t>
        </w:r>
      </w:hyperlink>
      <w:r>
        <w:rPr>
          <w:b/>
          <w:lang w:val="sk-SK"/>
        </w:rPr>
        <w:t xml:space="preserve"> na jeden z ponuky seminárov. </w:t>
      </w:r>
      <w:r>
        <w:rPr>
          <w:lang w:val="sk-SK"/>
        </w:rPr>
        <w:t>Výučba začne v týždni od 15.10.2008. Študent, ktorý sa nezapíše,  nemôže absolvovať skúšku v aktuálnom akademickom rok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ýučba pre interných študentov sa uskutočňuje formou pravidelných seminárov v rozsahu 2hod/tyžden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e externých študentov KOJP ponúka 2-dňové sústredenia v rozsahu 9 hod/semester.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V prípade záujmu sa externý študent môže prihlásiť na pravidelné semináre pre interných študent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Po absolvovaní seminára alebo sústredenia má študent priestor na prípravu výstupov ku skúške, ako aj na individuálne konzultácie k príprave materiálov na skúšku </w:t>
      </w:r>
      <w:r>
        <w:rPr>
          <w:b/>
          <w:lang w:val="sk-SK"/>
        </w:rPr>
        <w:t>(nie na individuálnu výučbu)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Rozvrh výučby v zimnom semestri akademického roku 2008/2009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V zimnom semestri akademického roku 2008/2009 KOJP  otvár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ravidelné semináre odbornej jazykovej prípravy pre interných doktorandov 1. ročníka so začiatkom výučby od 15.10.2008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Nemecký jazyk</w:t>
      </w:r>
      <w:r>
        <w:rPr/>
        <w:t xml:space="preserve"> </w:t>
      </w:r>
      <w:r>
        <w:rPr>
          <w:b/>
        </w:rPr>
        <w:t>(interní doktorandi)</w:t>
      </w:r>
    </w:p>
    <w:p>
      <w:pPr>
        <w:pStyle w:val="TextBody"/>
        <w:ind w:firstLine="360"/>
        <w:rPr/>
      </w:pPr>
      <w:r>
        <w:rPr/>
        <w:t>streda</w:t>
        <w:tab/>
        <w:t>12.00 – 13.40</w:t>
        <w:tab/>
        <w:tab/>
        <w:t>pav. Z.,  č. m. 137    PaedDr. Anna Reháková, PhD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nglický jazyk (interní doktorandi)</w:t>
      </w:r>
    </w:p>
    <w:p>
      <w:pPr>
        <w:pStyle w:val="TextBody"/>
        <w:ind w:left="360" w:hanging="0"/>
        <w:rPr/>
      </w:pPr>
      <w:r>
        <w:rPr/>
        <w:t>utorok</w:t>
        <w:tab/>
        <w:t>8.00 – 9.40</w:t>
        <w:tab/>
        <w:tab/>
        <w:t>pav. Z, č. m. 137      Mgr. Dagmar Cagáňová, PhD.</w:t>
      </w:r>
    </w:p>
    <w:p>
      <w:pPr>
        <w:pStyle w:val="TextBody"/>
        <w:ind w:left="360" w:hanging="0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nglický jazyk (interní doktorandi)</w:t>
      </w:r>
    </w:p>
    <w:p>
      <w:pPr>
        <w:pStyle w:val="TextBody"/>
        <w:ind w:left="360" w:hanging="0"/>
        <w:rPr/>
      </w:pPr>
      <w:r>
        <w:rPr/>
        <w:t>streda</w:t>
        <w:tab/>
        <w:t>10.00 – 11.40</w:t>
        <w:tab/>
        <w:tab/>
        <w:t>pav. Z, č. m. 147      Mgr. Dagmar Cagáňová, Ph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blokové sústredenia (9 hodín) pre externých doktorandov 1. ročník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</w:rPr>
      </w:pPr>
      <w:r>
        <w:rPr>
          <w:b/>
        </w:rPr>
        <w:t>Anglický jazyk (externí doktorandi)</w:t>
      </w:r>
    </w:p>
    <w:p>
      <w:pPr>
        <w:pStyle w:val="TextBody"/>
        <w:ind w:left="360" w:hanging="0"/>
        <w:rPr/>
      </w:pPr>
      <w:r>
        <w:rPr/>
        <w:t>piatok  21.11.2008</w:t>
        <w:tab/>
        <w:t>14.00 – 18.30</w:t>
        <w:tab/>
        <w:t>pav. Z.,  č. m. 138</w:t>
        <w:tab/>
        <w:t>PhDr. Emília Mironovová</w:t>
      </w:r>
    </w:p>
    <w:p>
      <w:pPr>
        <w:pStyle w:val="TextBody"/>
        <w:ind w:firstLine="360"/>
        <w:rPr/>
      </w:pPr>
      <w:r>
        <w:rPr/>
        <w:t>piatok  28.11.2008</w:t>
        <w:tab/>
        <w:t xml:space="preserve">14.00 – 19.00 </w:t>
        <w:tab/>
        <w:t>pav. Z.,  č. m. 138       PhDr. Emília Mironovová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rnava, 2.10.2008</w:t>
        <w:tab/>
        <w:tab/>
        <w:tab/>
        <w:tab/>
        <w:tab/>
        <w:tab/>
        <w:t>Mgr. Dagmar Cagáňová, PhD.</w:t>
      </w:r>
    </w:p>
    <w:p>
      <w:pPr>
        <w:pStyle w:val="Normal"/>
        <w:jc w:val="center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  <w:t>Garant predmetu</w:t>
        <w:br/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caganova@stub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37:00Z</dcterms:created>
  <dc:creator> D</dc:creator>
  <dc:description/>
  <cp:keywords/>
  <dc:language>en-US</dc:language>
  <cp:lastModifiedBy> D</cp:lastModifiedBy>
  <dcterms:modified xsi:type="dcterms:W3CDTF">2008-10-02T10:35:00Z</dcterms:modified>
  <cp:revision>5</cp:revision>
  <dc:subject/>
  <dc:title>STU MtF, Ústav inžinierskej pedagogiky a humanitných vied, Katedra odbornej jazykovej prípravy</dc:title>
</cp:coreProperties>
</file>