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äzná prihláška na jazykový ku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šlite ako prílohu k e-mail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no, priezvisko, titul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acovisko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 (aj PSČ)*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estnávateľ*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ontakt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väzne sa prihlasujem na kurz. č. ..............................................................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áujem o iný typ kurzu (doplňte o aký)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 Trnave,  dňa: 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 platí pre verejnosť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14:00Z</dcterms:created>
  <dc:creator>Stefankova</dc:creator>
  <dc:description/>
  <cp:keywords/>
  <dc:language>en-US</dc:language>
  <cp:lastModifiedBy>Stefankova</cp:lastModifiedBy>
  <dcterms:modified xsi:type="dcterms:W3CDTF">2008-05-02T06:18:00Z</dcterms:modified>
  <cp:revision>1</cp:revision>
  <dc:subject/>
  <dc:title>Záväzná prihláška na jazykový kurz</dc:title>
</cp:coreProperties>
</file>