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de-DE"/>
        </w:rPr>
        <w:t>Mezin</w:t>
      </w:r>
      <w:r>
        <w:rPr>
          <w:rFonts w:cs="Tahoma" w:ascii="Tahoma" w:hAnsi="Tahoma"/>
          <w:b/>
          <w:sz w:val="22"/>
        </w:rPr>
        <w:t>árodný štipendijný program Nemeckej spolkovej nadácie pre životné prostredie pre strednú a východnú Európu (DBU)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E – Austauschstipendienprogramm der Deutschen Bundesstiftung Umwelt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rezentácia štipendijného programu / Präsentation des Stipendienprogramm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ín/Termin: 21.10.2008, 13.00 – 14.45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esto konania/</w:t>
      </w:r>
      <w:r>
        <w:rPr>
          <w:rFonts w:cs="Tahoma" w:ascii="Tahoma" w:hAnsi="Tahoma"/>
          <w:sz w:val="22"/>
        </w:rPr>
        <w:t>Veranstaltungsort:</w:t>
      </w:r>
      <w:r>
        <w:rPr>
          <w:rFonts w:cs="Tahoma" w:ascii="Tahoma" w:hAnsi="Tahoma"/>
          <w:b/>
          <w:sz w:val="22"/>
        </w:rPr>
        <w:t xml:space="preserve"> Univerzita Komenského v Bratislave, miesto konania bude oznámené prihláseným záujemcom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gram/Programm:</w:t>
      </w:r>
    </w:p>
    <w:p>
      <w:pPr>
        <w:pStyle w:val="Normal"/>
        <w:tabs>
          <w:tab w:val="clear" w:pos="720"/>
          <w:tab w:val="left" w:pos="154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00 – 13.20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redstavenie Nemeckej spolkovej nadácie pre životné prostredie</w:t>
      </w:r>
      <w:r>
        <w:rPr>
          <w:rFonts w:cs="Tahoma" w:ascii="Tahoma" w:hAnsi="Tahoma"/>
          <w:sz w:val="22"/>
        </w:rPr>
        <w:t>/Vorstellung der Deutschen Bundesstiftung Umwel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Nicole Redeker-Freyer, DBU, koordinátor Mezinárodného štipendijného programu (Koordinatorin des MOE – Austauschstipendienprogramme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20 – 13.50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redstavenie Mezinárodného štipendijného programu</w:t>
      </w:r>
      <w:r>
        <w:rPr>
          <w:rFonts w:cs="Tahoma" w:ascii="Tahoma" w:hAnsi="Tahoma"/>
          <w:sz w:val="22"/>
        </w:rPr>
        <w:t xml:space="preserve"> – postup pri predkladaní žiadostí o štipendium, výber partnerskej organizácie, výber štipendistov, podmienky v SRN/Vorstellung des MOE – Austauschstipendienprogrammes – Vorgehensweise bei der Antragstellung, Auswahl der Partnerorganisation, Auswahl der Stipendiaten, Bedingungen in Deutschland u.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Nicole Redeker-Freyer, DBU, koordinátor Mezinárodného štipendijného programu (Koordinatorin des MOE – Austauschstipendienprogramme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50 – 14.00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Skúsenosti  absolventa štipendijného programu DBU</w:t>
      </w:r>
      <w:r>
        <w:rPr>
          <w:rFonts w:cs="Tahoma" w:ascii="Tahoma" w:hAnsi="Tahoma"/>
          <w:sz w:val="22"/>
        </w:rPr>
        <w:t>/Erfahrungen eines DBU - Stipendiat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tin Labuda, Prírodovedecká fakulta Univerzity Komenského v Bratislave/Naturwissenschaftliche Fakultät der Comenius-Universität in Bratisla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00 – 15.00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Diskusia, priestor na otázky</w:t>
      </w:r>
      <w:r>
        <w:rPr>
          <w:rFonts w:cs="Tahoma" w:ascii="Tahoma" w:hAnsi="Tahoma"/>
          <w:sz w:val="22"/>
        </w:rPr>
        <w:t>/Diskussion, Zeit für Frag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rezentácia bude v nemeckom jazyku s prekladom</w:t>
      </w:r>
      <w:r>
        <w:rPr>
          <w:rFonts w:cs="Tahoma" w:ascii="Tahoma" w:hAnsi="Tahoma"/>
          <w:sz w:val="22"/>
        </w:rPr>
        <w:t xml:space="preserve">./Die </w:t>
      </w:r>
      <w:r>
        <w:rPr>
          <w:rFonts w:cs="Tahoma" w:ascii="Tahoma" w:hAnsi="Tahoma"/>
          <w:sz w:val="22"/>
          <w:lang w:val="de-DE"/>
        </w:rPr>
        <w:t>Veranstaltung wird in deutscher Sprache mit Übersetzung organisiert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de-DE"/>
        </w:rPr>
        <w:t>Ďalšie informácie nájdete/weitere Informationen finden Sie unter:</w:t>
      </w:r>
      <w:r>
        <w:rPr>
          <w:rFonts w:cs="Tahoma" w:ascii="Tahoma" w:hAnsi="Tahoma"/>
          <w:sz w:val="22"/>
          <w:lang w:val="de-D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lang w:val="de-DE"/>
          </w:rPr>
          <w:t>www.dbu.de/1311.html</w:t>
        </w:r>
      </w:hyperlink>
      <w:r>
        <w:rPr>
          <w:rFonts w:cs="Tahoma" w:ascii="Tahoma" w:hAnsi="Tahoma"/>
          <w:sz w:val="22"/>
          <w:lang w:val="de-DE"/>
        </w:rPr>
        <w:t xml:space="preserve">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lang w:val="de-DE"/>
        </w:rPr>
        <w:t>Na prezentáciu je potrebné sa prihlásiť na mailovej adrese</w:t>
      </w:r>
      <w:r>
        <w:rPr>
          <w:rFonts w:cs="Tahoma" w:ascii="Tahoma" w:hAnsi="Tahoma"/>
          <w:sz w:val="22"/>
          <w:lang w:val="de-D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lang w:val="de-DE"/>
          </w:rPr>
          <w:t>r.cermanova@gmail.com</w:t>
        </w:r>
      </w:hyperlink>
      <w:r>
        <w:rPr>
          <w:rFonts w:cs="Tahoma" w:ascii="Tahoma" w:hAnsi="Tahoma"/>
          <w:sz w:val="22"/>
          <w:lang w:val="de-DE"/>
        </w:rPr>
        <w:t xml:space="preserve"> /Die Teilnahme an der Veranstaltung bestätigen Sie bitte per E-mai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u.de/1311.html" TargetMode="External"/><Relationship Id="rId3" Type="http://schemas.openxmlformats.org/officeDocument/2006/relationships/hyperlink" Target="mailto:r.cerman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9:00Z</dcterms:created>
  <dc:creator>Bulankova</dc:creator>
  <dc:description/>
  <cp:keywords/>
  <dc:language>en-US</dc:language>
  <cp:lastModifiedBy>Romana Cermanová</cp:lastModifiedBy>
  <dcterms:modified xsi:type="dcterms:W3CDTF">2008-08-21T08:21:00Z</dcterms:modified>
  <cp:revision>3</cp:revision>
  <dc:subject/>
  <dc:title>Mezinárodný štipendijný program Nemeckej spolkovej nadácie pre životné prostredie pre strednú a východnú Európu (DBU)</dc:title>
</cp:coreProperties>
</file>