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enie fakult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riaditelia ústavov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úci odborov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úci ostatných pracovís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MTF ST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áš list:</w:t>
        <w:tab/>
        <w:t>Naše číslo:</w:t>
        <w:tab/>
        <w:t>Vybavuje:</w:t>
        <w:tab/>
        <w:t>V Trnave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</w:tabs>
        <w:spacing w:lineRule="exact" w:line="280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ab/>
        <w:tab/>
        <w:tab/>
        <w:t>2. 12.  2008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  <w:t>Vec: Zmeny na Ústave inžinierskej pedagogiky a humanitných vied.</w:t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098" w:right="1134" w:gutter="0" w:header="851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/>
      </w:pPr>
      <w:r>
        <w:rPr>
          <w:lang w:val="sk-SK"/>
        </w:rPr>
        <w:t xml:space="preserve">Oznamujeme Vám, že s účinnosťou od 1. 12. 2008 bol do funkcie zástupcu riaditeľa pre rozvoj so súhlasom dekana fakulty menovaný doc. PaedDr. Marián Merica, PhD. na obdobie do 30. 9. 2010. 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Pri plnení úloh vyplývajúcich z uvedenej funkcie mu želáme veľa úspechov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45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firstLine="360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S pozdravom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Ing. Jaroslava Ďurišová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vedúca oddelenia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2098" w:right="1134" w:gutter="0" w:header="851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1:00Z</dcterms:created>
  <dc:creator>durisovj</dc:creator>
  <dc:description/>
  <dc:language>en-US</dc:language>
  <cp:lastModifiedBy>durisovj</cp:lastModifiedBy>
  <cp:lastPrinted>2007-10-03T11:59:00Z</cp:lastPrinted>
  <dcterms:modified xsi:type="dcterms:W3CDTF">2008-12-02T12:21:00Z</dcterms:modified>
  <cp:revision>2</cp:revision>
  <dc:subject/>
  <dc:title>oslovenie</dc:title>
</cp:coreProperties>
</file>