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ážené kolegyne a kolegovia,</w:t>
      </w:r>
    </w:p>
    <w:p>
      <w:pPr>
        <w:pStyle w:val="Normal"/>
        <w:spacing w:lineRule="auto" w:line="360"/>
        <w:ind w:right="28" w:hanging="0"/>
        <w:rPr/>
      </w:pPr>
      <w:r>
        <w:rPr>
          <w:sz w:val="20"/>
          <w:szCs w:val="20"/>
          <w:lang w:val="sk-SK"/>
        </w:rPr>
        <w:t xml:space="preserve">dovoľujeme si Vás pozvať na seminár </w:t>
      </w:r>
      <w:r>
        <w:rPr>
          <w:b/>
          <w:sz w:val="20"/>
          <w:szCs w:val="20"/>
          <w:lang w:val="sk-SK"/>
        </w:rPr>
        <w:t>„ Nové metódy a postupy v metalografii a materiálografii“</w:t>
      </w:r>
      <w:r>
        <w:rPr>
          <w:sz w:val="20"/>
          <w:szCs w:val="20"/>
          <w:lang w:val="sk-SK"/>
        </w:rPr>
        <w:t xml:space="preserve">, ktorý sa bude konať v dňoch </w:t>
      </w:r>
      <w:r>
        <w:rPr>
          <w:b/>
          <w:sz w:val="20"/>
          <w:szCs w:val="20"/>
          <w:lang w:val="sk-SK"/>
        </w:rPr>
        <w:t>25. – 26. 9. 2008</w:t>
      </w:r>
      <w:r>
        <w:rPr>
          <w:sz w:val="20"/>
          <w:szCs w:val="20"/>
          <w:lang w:val="sk-SK"/>
        </w:rPr>
        <w:t xml:space="preserve"> v zasadacej miestnosti Ústavu materiálov (T 202 – 2.posch.), Materiálovotechnologickej fakulty STU, Bottova 25, Trnava.</w:t>
      </w:r>
    </w:p>
    <w:p>
      <w:pPr>
        <w:pStyle w:val="Normal"/>
        <w:spacing w:lineRule="auto" w:line="360"/>
        <w:ind w:right="28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ind w:right="2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25.9. 2008 – Metalografické zariadenia a postupy</w:t>
      </w:r>
    </w:p>
    <w:p>
      <w:pPr>
        <w:pStyle w:val="Normal"/>
        <w:spacing w:lineRule="auto" w:line="360"/>
        <w:ind w:left="1701" w:right="28" w:hanging="170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08:00 h – 09:00 h  </w:t>
        <w:tab/>
        <w:t>Registrácia účastníkov</w:t>
      </w:r>
    </w:p>
    <w:p>
      <w:pPr>
        <w:pStyle w:val="Normal"/>
        <w:spacing w:lineRule="auto" w:line="360"/>
        <w:ind w:left="1701" w:right="28" w:hanging="1701"/>
        <w:rPr/>
      </w:pPr>
      <w:r>
        <w:rPr>
          <w:sz w:val="20"/>
          <w:szCs w:val="20"/>
          <w:lang w:val="sk-SK"/>
        </w:rPr>
        <w:t xml:space="preserve">09:00 h – 09:15 h  </w:t>
        <w:tab/>
        <w:t>Otvorenie seminára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09:15 h – 10:15 h </w:t>
        <w:tab/>
        <w:t>Prezentácia firmy Buehler, GmbH. (nová generácia metalografických zariadení – brúska s leštičkou Buehler EcoMet 250 a AutoMet 250)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0:15 h – 10:30 h </w:t>
        <w:tab/>
        <w:t xml:space="preserve">Prestávka 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0:30 h – 12:00 h </w:t>
        <w:tab/>
        <w:t>Výber a použitie spotrebných materiálov pre metalografiu a materiálografiu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2:00 h – 13:00 h </w:t>
        <w:tab/>
        <w:t>Prestávka na obed</w:t>
      </w:r>
    </w:p>
    <w:p>
      <w:pPr>
        <w:pStyle w:val="Normal"/>
        <w:spacing w:lineRule="auto" w:line="360"/>
        <w:ind w:left="1701" w:right="28" w:hanging="1701"/>
        <w:rPr/>
      </w:pPr>
      <w:r>
        <w:rPr>
          <w:sz w:val="20"/>
          <w:szCs w:val="20"/>
          <w:lang w:val="sk-SK"/>
        </w:rPr>
        <w:t xml:space="preserve">13:00 h – 15:00 h </w:t>
        <w:tab/>
        <w:t xml:space="preserve">Praktické ukážky metalografickej prípravy vzoriek na zariadení Buehler AutoMet 250 pre automobilový, elektrotechnický a energetický priemysel; (zvárané a spájkované spoje, konštrukčná keramika) 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ind w:right="2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26.9. 2008 – Elektrónová mikroskopia a difrakcia</w:t>
      </w:r>
    </w:p>
    <w:p>
      <w:pPr>
        <w:pStyle w:val="Normal"/>
        <w:spacing w:lineRule="auto" w:line="360"/>
        <w:ind w:left="1701" w:right="28" w:hanging="170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08:00 h – 09:00 h  </w:t>
        <w:tab/>
        <w:t>Registrácia účastníkov</w:t>
      </w:r>
    </w:p>
    <w:p>
      <w:pPr>
        <w:pStyle w:val="Normal"/>
        <w:spacing w:lineRule="auto" w:line="360"/>
        <w:ind w:left="1701" w:right="28" w:hanging="1701"/>
        <w:rPr/>
      </w:pPr>
      <w:r>
        <w:rPr>
          <w:sz w:val="20"/>
          <w:szCs w:val="20"/>
          <w:lang w:val="sk-SK"/>
        </w:rPr>
        <w:t xml:space="preserve">09:00 h – 10:15 h </w:t>
        <w:tab/>
        <w:t xml:space="preserve">Prezentácia firmy JEOL (EUROPE) SAS. (nový rad FEG rastrovacích elektrónových mikroskopov) 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0:15 h – 10:30 h </w:t>
        <w:tab/>
        <w:t>Prestávka</w:t>
      </w:r>
    </w:p>
    <w:p>
      <w:pPr>
        <w:pStyle w:val="Normal"/>
        <w:spacing w:lineRule="auto" w:line="360"/>
        <w:ind w:left="1701" w:right="28" w:hanging="1701"/>
        <w:rPr/>
      </w:pPr>
      <w:r>
        <w:rPr>
          <w:sz w:val="20"/>
          <w:szCs w:val="20"/>
          <w:lang w:val="sk-SK"/>
        </w:rPr>
        <w:t xml:space="preserve">10:30 h – 12:00 h </w:t>
        <w:tab/>
        <w:t xml:space="preserve">Prezentácia firmy JEOL (EUROPE) SAS. (zariadenia pre prípravu vzoriek pre EM – Ion Slicer  a Cross Section Polisher) 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2:00 h – 13:00 h </w:t>
        <w:tab/>
        <w:t>Prestávka na obed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3:00 h – 15:00 h </w:t>
        <w:tab/>
        <w:t>Prezentácia firmy Oxford Instruments (Inca Energy System EDS, WDS a EBSD)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ind w:left="1701" w:right="28" w:hanging="1701"/>
        <w:rPr/>
      </w:pPr>
      <w:r>
        <w:rPr>
          <w:sz w:val="20"/>
          <w:szCs w:val="20"/>
          <w:lang w:val="sk-SK"/>
        </w:rPr>
        <w:t>V prípade záujmu o tento seminár pošlite prosím priloženú návratku na e-mailovú adresu:</w:t>
      </w:r>
    </w:p>
    <w:p>
      <w:pPr>
        <w:pStyle w:val="Normal"/>
        <w:spacing w:lineRule="auto" w:line="360"/>
        <w:ind w:left="1701" w:right="28" w:hanging="170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lubomir.caplovic@stuba.sk</w:t>
      </w:r>
    </w:p>
    <w:p>
      <w:pPr>
        <w:pStyle w:val="Normal"/>
        <w:spacing w:lineRule="auto" w:line="360"/>
        <w:ind w:left="1701" w:right="28" w:hanging="170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šíme sa na Vašu účasť.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Ústav materiálov MTF STU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 xml:space="preserve">Buehler, GmbH., SRN,  MITAR spol. s r.o., 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>JEOL (EUROPE) SAS; Oxford Instruments, UK</w:t>
      </w:r>
    </w:p>
    <w:p>
      <w:pPr>
        <w:pStyle w:val="Normal"/>
        <w:spacing w:lineRule="auto" w:line="360"/>
        <w:ind w:left="1701" w:right="28" w:hanging="170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11" w:hanging="0"/>
        <w:jc w:val="center"/>
        <w:rPr>
          <w:lang w:val="sk-SK"/>
        </w:rPr>
      </w:pPr>
      <w:r>
        <w:rPr>
          <w:lang w:val="sk-SK"/>
        </w:rPr>
        <w:t>- Návratka -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lang w:val="sk-SK"/>
        </w:rPr>
        <w:t xml:space="preserve">Seminár </w:t>
      </w:r>
      <w:r>
        <w:rPr>
          <w:b/>
          <w:lang w:val="sk-SK"/>
        </w:rPr>
        <w:t>„ Nové metódy a postupy v metalografii a materiálografii“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no, priezvisko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štitúcia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-mail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l.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ám záujem zúčastniť sa  seminára v dňoch (označiť X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ÁNO</w:t>
        <w:tab/>
        <w:tab/>
        <w:t>NIE</w:t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t>25. 9. 200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7780</wp:posOffset>
                </wp:positionV>
                <wp:extent cx="37338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2pt;mso-wrap-distance-left:9.05pt;mso-wrap-distance-right:9.05pt;mso-wrap-distance-top:0pt;mso-wrap-distance-bottom:0pt;margin-top:1.4pt;mso-position-vertical-relative:text;margin-left: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0160</wp:posOffset>
                </wp:positionV>
                <wp:extent cx="37338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2pt;mso-wrap-distance-left:9.05pt;mso-wrap-distance-right:9.05pt;mso-wrap-distance-top:0pt;mso-wrap-distance-bottom:0pt;margin-top:0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6"/>
          <w:szCs w:val="36"/>
          <w:lang w:val="cs-CZ" w:eastAsia="en-US"/>
        </w:rPr>
      </w:pPr>
      <w:r>
        <w:rPr>
          <w:sz w:val="36"/>
          <w:szCs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143510</wp:posOffset>
                </wp:positionV>
                <wp:extent cx="37338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2pt;mso-wrap-distance-left:9.05pt;mso-wrap-distance-right:9.05pt;mso-wrap-distance-top:0pt;mso-wrap-distance-bottom:0pt;margin-top:11.3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43510</wp:posOffset>
                </wp:positionV>
                <wp:extent cx="37338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2pt;mso-wrap-distance-left:9.05pt;mso-wrap-distance-right:9.05pt;mso-wrap-distance-top:0pt;mso-wrap-distance-bottom:0pt;margin-top:11.3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>26. 9. 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Bottova 25, 917 24 Trnava</w:t>
      <w:tab/>
      <w:t>lubomir.caplovic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918 646 043, fax: 033/5521 007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Bottova 25, 917 24 Trnava</w:t>
      <w:tab/>
      <w:t>lubomir.caplovic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tel.: 0918 646 043, fax: 033/5521 007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vMaterial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4:00Z</dcterms:created>
  <dc:creator>LSA</dc:creator>
  <dc:description/>
  <cp:keywords/>
  <dc:language>en-US</dc:language>
  <cp:lastModifiedBy>LSA</cp:lastModifiedBy>
  <cp:lastPrinted>2008-09-17T09:33:00Z</cp:lastPrinted>
  <dcterms:modified xsi:type="dcterms:W3CDTF">2008-09-24T07:24:00Z</dcterms:modified>
  <cp:revision>3</cp:revision>
  <dc:subject/>
  <dc:title>Oslovenie,</dc:title>
</cp:coreProperties>
</file>