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Elektronick</w:t>
      </w:r>
      <w:r>
        <w:rPr>
          <w:b/>
          <w:sz w:val="40"/>
          <w:szCs w:val="40"/>
        </w:rPr>
        <w:t>é konzultác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  <w:gridCol w:w="37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oč. Bc D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SS07_6B - Úvod do vysokoškolského štú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106_6B - Matematika I</w:t>
              <w:tab/>
              <w:tab/>
              <w:t>T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Dub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S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ňanský</w:t>
            </w:r>
          </w:p>
          <w:p>
            <w:pPr>
              <w:pStyle w:val="Normal"/>
              <w:rPr/>
            </w:pPr>
            <w:r>
              <w:rPr/>
              <w:t>Halabrí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TE06_6B - Informačné technoló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04_6B - Základy manaž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i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S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bál</w:t>
            </w:r>
          </w:p>
          <w:p>
            <w:pPr>
              <w:pStyle w:val="Normal"/>
              <w:rPr/>
            </w:pPr>
            <w:r>
              <w:rPr/>
              <w:t>Cibulk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101_6B - Náuka o materiáloch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TD02_6B - Základy konštruovania a technická dokumentá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c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  <w:gridCol w:w="37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roč. Bc D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5_6B - Mechanika tuhých tel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ď</w:t>
            </w:r>
          </w:p>
          <w:p>
            <w:pPr>
              <w:pStyle w:val="Normal"/>
              <w:rPr/>
            </w:pPr>
            <w:r>
              <w:rPr/>
              <w:t>Labaš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3_6B Pružnosť, pevnosť a plasti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uri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9_6B, 61928_6B Podnikové hospodárstvo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03_6B Kalkulácie a c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40_6B Základy podnikového hospodár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n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0_6B Účtovníc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_6B Manažérstvo kvality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2_6B Dejiny ekonomických teóri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30_6B E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r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7_6B Politoló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čál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2_6B Vybrané kapitoly z pedagogickej psycholó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elár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17_6B Teória výcho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13_6B Manažment strednej ško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ng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1_6B Anglický jazyk II-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nov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3_6B Nemecký jazyk II-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31_6B Environmentali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tia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14_6B Nebezpečné l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avá</w:t>
            </w:r>
          </w:p>
          <w:p>
            <w:pPr>
              <w:pStyle w:val="Normal"/>
              <w:rPr/>
            </w:pPr>
            <w:r>
              <w:rPr/>
              <w:t>Kuracin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5_6B Technológia zvár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oc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_6B Technológia zvár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_6B Tribológia a povrchové inžinier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41_6B Metroló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ö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7_6B Počítačová podpora výrobných technológií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ovi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8_6B, 62324_6B Technológia zlievania - Dub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ná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18_6B, 62324_6B Technológia zliev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orský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3_6B Technológia tepelného spracov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gá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0_6B Náuka o materiáloch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linge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2_6B Fyz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žný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0_6B Technická fyz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žný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0_6B Lineárna alge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ár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3_6B Diferenciálne rov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3_6B Počítačová architektúra a operačné systé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bíse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3_6B Softvérové inžinier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ov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  <w:gridCol w:w="37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oč. Ing. D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TP02_6I Modelovanie a simulácia technologických proces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b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YS02_6I Mechanika výrobných stroj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í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ME02_6I Aplikovaná mecha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S02_6I Obrábacie stro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ul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02_6I Teória automat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ťál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N04_6I - Operačná analý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n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M04_6I - Strategický manaž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ál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MA04_6I - Finančný manaž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fčí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AK04_6I - Komplexné manažérstvo kv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S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vá</w:t>
            </w:r>
          </w:p>
          <w:p>
            <w:pPr>
              <w:pStyle w:val="Normal"/>
              <w:rPr/>
            </w:pPr>
            <w:r>
              <w:rPr/>
              <w:t>Urdzi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D07_6I - Vedenie k podnikav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L107_6I - Psychológi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elár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G107_6I - Pedagogik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ní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UIP07_6I Európske integračné proce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kovič</w:t>
            </w:r>
          </w:p>
          <w:p>
            <w:pPr>
              <w:pStyle w:val="Normal"/>
              <w:rPr/>
            </w:pPr>
            <w:r>
              <w:rPr/>
              <w:t>Mrvová</w:t>
            </w:r>
          </w:p>
          <w:p>
            <w:pPr>
              <w:pStyle w:val="Normal"/>
              <w:rPr/>
            </w:pPr>
            <w:r>
              <w:rPr/>
              <w:t>Končál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ZET05_6I Procesy a zariadenia environmentálnych technológi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NCH05_6I Environmentálna ché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í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ERR05_6I Metódy riadenia riz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cin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EZV03_6I Teória zvár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oc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FAP01_6I Teória fázových prem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n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T01_6I Progresívne materiály a technoló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12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ve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NM01_6I Štruktúra a vlastnosti nekovových materiál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ári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MA06_6I Aplikovaná matema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. 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íková</w:t>
            </w:r>
          </w:p>
          <w:p>
            <w:pPr>
              <w:pStyle w:val="Normal"/>
              <w:rPr/>
            </w:pPr>
            <w:r>
              <w:rPr/>
              <w:t>Aba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PV06_6I Matematické metódy plánovania a vyhodnocovania experimentu</w:t>
              <w:tab/>
              <w:tab/>
              <w:t>Brezn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ub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S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St. 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St. 1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íny</w:t>
            </w:r>
          </w:p>
          <w:p>
            <w:pPr>
              <w:pStyle w:val="Normal"/>
              <w:rPr/>
            </w:pPr>
            <w:r>
              <w:rPr/>
              <w:t>Palumbíny</w:t>
            </w:r>
          </w:p>
          <w:p>
            <w:pPr>
              <w:pStyle w:val="Normal"/>
              <w:rPr/>
            </w:pPr>
            <w:r>
              <w:rPr/>
              <w:t>Palumbín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IS06_6I Vývoj informačných systé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šk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E06_6I Programovanie priemyselných regulátor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onč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  <w:gridCol w:w="37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oč. Ing. D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7_6I Modelovanie a simulácia technolog. proces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úl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4_6I Mechatr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í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4_6I Aplikovaná mecha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9_6I Spoľahlivosť technických systémov a výrob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nas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9_6I Projektovanie výrobných systé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4_6I Výrobné systémy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6_6I Logistika v manažérstve kv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ulk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65_6I - Marketingové straté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6_6I - Manažment ľudských zdroj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68_6I - Manažment investičného rozvoja pod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li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81_6I - Ekonomická analýza pod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irc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9_6I - Manažment kv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dzi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6_6I - Ekonomika kvality a finančná analý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20</w:t>
            </w:r>
            <w:r>
              <w:rPr>
                <w:vertAlign w:val="superscript"/>
              </w:rPr>
              <w:t>00</w:t>
            </w:r>
            <w:r>
              <w:rPr/>
              <w:t>-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5_6I - CA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ĺk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3_6I - Didaktika technických predmetov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bol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0_6I – Komplexný manažment kvality TQ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ia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9_6I - Duševná hygi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ia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0_6I Psychológia v práci manažé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le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4_6I Seminár k pedagogickej pra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ák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6_6I Úvod do metodológie a metodiky vedeckej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kovi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67_6I Technológie odpadového hospodár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á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85_6I Environmentálne inžinierstvo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64_6I Environmentálny manaž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55_6I Environmentálne prá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9_6I Špeciálne metódy spájania a delenia materiál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ň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1_6I Kontrola kvality zvarových spoj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úlov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6_6I Riadiaca a počítačová technika vo zvára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ône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7_6I, 61672_6I Technologickosť konštruk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ne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4_6I Mechanizácia a automatizácia v obrába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ne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5_6I Teória montáž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9_6I Progresívne metódy montáže stroj. výrob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73_6I Progresívne metódy obráb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vi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7_6I Experimentálne metódy štúdia materiálov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lovi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73_6I Metalogra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8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lovi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4_6I Aplikovaná elektrotechnika a elektr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ušk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70_6I Degradačné procesy a predikcia život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linge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1_6I Teória a technológia spracovania keramických materiál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7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í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1_6I Materiály jadrovo-energetických zariad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č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3_6I Kompozitné materi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áni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0_6I C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ža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84_6I Riadenie výrobných systé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ža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51_6I Inteligentné metódy riad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52_6I Roboty a manipulá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e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56_6I Grafické spracovanie údaj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. 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la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5:00Z</dcterms:created>
  <dc:creator>enemlaha</dc:creator>
  <dc:description/>
  <cp:keywords/>
  <dc:language>en-US</dc:language>
  <cp:lastModifiedBy>je2ry</cp:lastModifiedBy>
  <dcterms:modified xsi:type="dcterms:W3CDTF">2008-09-22T11:27:00Z</dcterms:modified>
  <cp:revision>15</cp:revision>
  <dc:subject/>
  <dc:title>Elektronické konzultácie</dc:title>
</cp:coreProperties>
</file>