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353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dbornej jazykovej prípravy, Ústav inžinierskej pedagogiky a humanistiky, Materiálovotechnologická fakulta STU, 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Paulínska 16, 917 24 Trnava</w:t>
      </w:r>
    </w:p>
    <w:p>
      <w:pPr>
        <w:pStyle w:val="Heading7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Heading7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 o n u k 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jazykových kurzov 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highlight w:val="yellow"/>
          <w:lang w:val="de-DE"/>
        </w:rPr>
      </w:pPr>
      <w:r>
        <w:rPr>
          <w:lang w:val="de-DE"/>
        </w:rPr>
        <w:t>Vá</w:t>
      </w:r>
      <w:r>
        <w:rPr/>
        <w:t>ž</w:t>
      </w:r>
      <w:r>
        <w:rPr>
          <w:lang w:val="de-DE"/>
        </w:rPr>
        <w:t>ené kolegyne, vážení kolegovia!</w:t>
      </w:r>
    </w:p>
    <w:p>
      <w:pPr>
        <w:pStyle w:val="Normal"/>
        <w:jc w:val="both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lang w:val="de-DE"/>
        </w:rPr>
        <w:tab/>
        <w:t>Fakulta v spolupráci s K</w:t>
      </w:r>
      <w:r>
        <w:rPr/>
        <w:t xml:space="preserve">atedrou odbornej jazykovej prípravy ÚIPH ponúka od 1. 4. 2008   akademického roku 2007/2008  kurzy z  anglického jazyka za účelom kariérneho rastu zamestnancov. Kurzy sú určené pre pedagogických  i administratívnych pracovníkov . </w:t>
      </w:r>
      <w:r>
        <w:rPr>
          <w:b/>
        </w:rPr>
        <w:t xml:space="preserve">Termín ukončenia prihlášok: 25. 3. 2008. </w:t>
      </w:r>
      <w:r>
        <w:rPr/>
        <w:t xml:space="preserve">Prosíme záujemcov, aby  včas  zaslali záväznú prihlášku na kontaktnú adresu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z č. 1</w:t>
        <w:tab/>
      </w:r>
    </w:p>
    <w:p>
      <w:pPr>
        <w:pStyle w:val="Normal"/>
        <w:jc w:val="both"/>
        <w:rPr/>
      </w:pPr>
      <w:r>
        <w:rPr/>
        <w:t>Druh kurzu:</w:t>
        <w:tab/>
        <w:tab/>
      </w:r>
      <w:r>
        <w:rPr>
          <w:b/>
        </w:rPr>
        <w:t>Angličtina pre začiatočníkov 1 x týždenne 2 hodiny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Kurz je určený pre úplných začiatočníkov, bude sa pracovať s učebnicou New Headway Elemen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:</w:t>
        <w:tab/>
        <w:tab/>
        <w:t xml:space="preserve">               1. apríla  - 30. jún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z č. 2</w:t>
        <w:tab/>
      </w:r>
    </w:p>
    <w:p>
      <w:pPr>
        <w:pStyle w:val="Normal"/>
        <w:jc w:val="both"/>
        <w:rPr/>
      </w:pPr>
      <w:r>
        <w:rPr/>
        <w:t>Druh kurzu:</w:t>
        <w:tab/>
        <w:tab/>
      </w:r>
      <w:r>
        <w:rPr>
          <w:b/>
        </w:rPr>
        <w:t>Angličtina pre administratívnych pracovníkov 1 x týždenne 2 hodiny</w:t>
      </w:r>
    </w:p>
    <w:p>
      <w:pPr>
        <w:pStyle w:val="Normal"/>
        <w:ind w:left="2124" w:hanging="0"/>
        <w:jc w:val="both"/>
        <w:rPr/>
      </w:pPr>
      <w:r>
        <w:rPr/>
        <w:t>Angličtina pre mierne pokročilých</w:t>
      </w:r>
      <w:r>
        <w:rPr>
          <w:b/>
        </w:rPr>
        <w:t xml:space="preserve"> </w:t>
      </w:r>
      <w:r>
        <w:rPr/>
        <w:t>je určená pre tých, ktorí majú osvojené gramatické, lexikálne i komunikačné základy z anglického jazyka a chcú rozvinúť zručnosti ústnej a písomnej komunikácie so zahraničnými študentmi/kolegami a inými záujemcami o štúdium alebo spoluprácu: opis pracoviska, pracovné posty, zodpovednosti, materiálové vybavenie, inštrukcie, telefonovanie, kultúra pracoviska, kultúrne rozdiely atd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:</w:t>
        <w:tab/>
        <w:tab/>
        <w:tab/>
        <w:t>1. apríla  2008- 30. jún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z č. 3</w:t>
      </w:r>
    </w:p>
    <w:p>
      <w:pPr>
        <w:pStyle w:val="Normal"/>
        <w:jc w:val="both"/>
        <w:rPr/>
      </w:pPr>
      <w:r>
        <w:rPr/>
        <w:t>Druh kurzu:</w:t>
        <w:tab/>
        <w:tab/>
      </w:r>
      <w:r>
        <w:rPr>
          <w:b/>
        </w:rPr>
        <w:t>Konverzačná angličtina pre mierne pokročilých 1x týždenne 2 hodiny</w:t>
      </w:r>
    </w:p>
    <w:p>
      <w:pPr>
        <w:pStyle w:val="Zkladntextodsazen2"/>
        <w:rPr/>
      </w:pPr>
      <w:r>
        <w:rPr/>
        <w:t>Kurz je určený pre tých, ktorí majú osvojené gramatické, lexikálne i komunikačné základy z anglického jazyka a potrebujú rozvinúť svoje komunikačné zručnosti, predovšetkým hovorenie a počúvanie s porozumením. Tematické okruhy: neformálne rozhovory na frekventované témy, cestovanie, dohováranie termínov, parafrázovanie,  obohatenie jazyka, adekvátna reakcia na počutý prejav, politická korektnosť atd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:</w:t>
        <w:tab/>
        <w:tab/>
        <w:tab/>
        <w:t>1. apríla  2008- 30. júna 2008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Kurz č. 4</w:t>
      </w:r>
    </w:p>
    <w:p>
      <w:pPr>
        <w:pStyle w:val="Normal"/>
        <w:jc w:val="both"/>
        <w:rPr/>
      </w:pPr>
      <w:r>
        <w:rPr/>
        <w:t>Druh kurzu:</w:t>
        <w:tab/>
        <w:tab/>
      </w:r>
      <w:r>
        <w:rPr>
          <w:b/>
          <w:bCs/>
        </w:rPr>
        <w:t xml:space="preserve">Konverzačná </w:t>
      </w:r>
      <w:r>
        <w:rPr/>
        <w:t xml:space="preserve"> </w:t>
      </w:r>
      <w:r>
        <w:rPr>
          <w:b/>
        </w:rPr>
        <w:t>angličtina pre   pokročilých 1 x týždenne 2 hodiny</w:t>
      </w:r>
    </w:p>
    <w:p>
      <w:pPr>
        <w:pStyle w:val="Normal"/>
        <w:ind w:left="2124" w:hanging="0"/>
        <w:jc w:val="both"/>
        <w:rPr/>
      </w:pPr>
      <w:r>
        <w:rPr/>
        <w:t xml:space="preserve">Kurz </w:t>
      </w:r>
      <w:r>
        <w:rPr>
          <w:b/>
        </w:rPr>
        <w:t xml:space="preserve"> </w:t>
      </w:r>
      <w:r>
        <w:rPr/>
        <w:t>je určený  pre tých, ktorí ovládajú dostatočný počet  lexikálnych a gramatických jednotiek i komunikačné postupy.  Kurz sa hlavne zameria na konverzáciu v rôznych situáciách a  predstavuje vyššiu úroveň kurzu č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:</w:t>
        <w:tab/>
        <w:tab/>
        <w:tab/>
        <w:t>1. apríla  2008- 30. jún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>
          <w:bCs/>
        </w:rPr>
      </w:pPr>
      <w:r>
        <w:rPr>
          <w:bCs/>
        </w:rPr>
        <w:t xml:space="preserve">O výške príspevku zamestnávateľa na vyššie  uvedené kurzy rozhodne vedenie fakulty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2832" w:hanging="2832"/>
        <w:jc w:val="both"/>
        <w:rPr>
          <w:bCs/>
        </w:rPr>
      </w:pPr>
      <w:r>
        <w:rPr>
          <w:bCs/>
        </w:rPr>
        <w:t xml:space="preserve">Predpokladaný termín kurzov:  </w:t>
      </w:r>
      <w:r>
        <w:rPr/>
        <w:t xml:space="preserve">8:00 - 9:30 hod.  alebo 14:00 – 15:30 hod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2832" w:hanging="2832"/>
        <w:jc w:val="both"/>
        <w:rPr/>
      </w:pPr>
      <w:r>
        <w:rPr/>
        <w:t xml:space="preserve">Deň a hodina výučby po vzájomnej dohode medzi lektorom a frekventantmi bude zosúladená na prvom stretnutí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očet stretnutí : 30  vyučovacích hodín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Max. počet účastníkov v skupine : 15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2124" w:hanging="2124"/>
        <w:jc w:val="both"/>
        <w:rPr/>
      </w:pPr>
      <w:r>
        <w:rPr/>
        <w:t>Cena kurzu: 69 Sk/l vyučovacia hodina,  t. j. celkom –2070,- Sk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2124" w:hanging="2124"/>
        <w:jc w:val="both"/>
        <w:rPr/>
      </w:pPr>
      <w:r>
        <w:rPr/>
        <w:t>Miesto výučby bude dodatočne upresnené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2124" w:hanging="2124"/>
        <w:jc w:val="both"/>
        <w:rPr/>
      </w:pPr>
      <w:r>
        <w:rPr/>
        <w:t>V prípade záujmu, kurzy budú pokračovať od septembra 2008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Vyučujúci: učitelia Aj z KOJP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V prihláške prosím uveďte typ kurzu a deň v týždni, v ktorom  Vám vyhovuje uvedený čas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rihlášku zašlite na nižšie uvedenú mailovú adres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/>
      </w:pPr>
      <w:r>
        <w:rPr>
          <w:b/>
        </w:rPr>
        <w:t>Kontakt:</w:t>
        <w:tab/>
      </w:r>
      <w:r>
        <w:rPr/>
        <w:tab/>
      </w:r>
      <w:r>
        <w:rPr>
          <w:b/>
        </w:rPr>
        <w:t>Mgr. Dagmar Cagáňová, PhD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2124" w:hanging="2124"/>
        <w:jc w:val="both"/>
        <w:rPr/>
      </w:pPr>
      <w:r>
        <w:rPr/>
        <w:tab/>
        <w:t>MtF STU Trnav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2124" w:hanging="2124"/>
        <w:jc w:val="both"/>
        <w:rPr/>
      </w:pPr>
      <w:r>
        <w:rPr/>
        <w:tab/>
        <w:t>Paulínska 16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2124" w:hanging="2124"/>
        <w:jc w:val="both"/>
        <w:rPr/>
      </w:pPr>
      <w:r>
        <w:rPr/>
        <w:tab/>
        <w:t>917 24  Trnav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2124" w:hanging="2124"/>
        <w:jc w:val="both"/>
        <w:rPr/>
      </w:pPr>
      <w:r>
        <w:rPr/>
        <w:tab/>
        <w:t>tel.: + 421 918 646 04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2124" w:hanging="2124"/>
        <w:jc w:val="both"/>
        <w:rPr>
          <w:lang w:val="en-US"/>
        </w:rPr>
      </w:pPr>
      <w:r>
        <w:rPr/>
        <w:tab/>
        <w:t xml:space="preserve">e-mail: </w:t>
      </w:r>
      <w:r>
        <w:rPr>
          <w:b/>
        </w:rPr>
        <w:t>dagmar.caganova @stuba.sk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2124" w:hanging="21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/>
      </w:pPr>
      <w:r>
        <w:rPr/>
        <w:t>Trnava 17. marca 2008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2124" w:hanging="2124"/>
        <w:jc w:val="both"/>
        <w:rPr/>
      </w:pPr>
      <w:r>
        <w:rPr/>
        <w:tab/>
        <w:tab/>
        <w:tab/>
        <w:tab/>
        <w:tab/>
        <w:tab/>
        <w:t xml:space="preserve">         Mgr. Dagmar Cagáňová, PhD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2124" w:hanging="2124"/>
        <w:jc w:val="both"/>
        <w:rPr/>
      </w:pPr>
      <w:r>
        <w:rPr/>
        <w:tab/>
        <w:tab/>
        <w:tab/>
        <w:tab/>
        <w:tab/>
        <w:tab/>
        <w:t xml:space="preserve">                       vedúca katedr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left="2124" w:hanging="2124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12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52:00Z</dcterms:created>
  <dc:creator> D</dc:creator>
  <dc:description/>
  <cp:keywords/>
  <dc:language>en-US</dc:language>
  <cp:lastModifiedBy>mondynus</cp:lastModifiedBy>
  <dcterms:modified xsi:type="dcterms:W3CDTF">2008-03-18T10:52:00Z</dcterms:modified>
  <cp:revision>2</cp:revision>
  <dc:subject/>
  <dc:title>Katedra odbornej jazykovej prípravy, Ústav inžinierskej pedagogiky a humanistiky, Materiálovotechnologická fakulta STU, </dc:title>
</cp:coreProperties>
</file>