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67278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53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AVÍZO O PLATB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ávate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venská technická univerzita v Bratislav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ovotechnologická fakulta STU Trna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ulínska 16, 917 24 Trnav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0039768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 DPH: SK202084525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D: SK2020845255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Bankové spojeni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átna pokladn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Číslo účtu: 7000081412/818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SK2281800000007000081412 SWIFT STUBASKBX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S: 1/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: 0308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S: meno účastníka konferenc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vádzajte meno účastníka, za ktorého bolo zaplatené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tbu zasielajte až po 1.1.2008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vízo o platbe potvrdené z učtárne</w:t>
      </w:r>
      <w:r>
        <w:rPr>
          <w:rFonts w:cs="Arial" w:ascii="Arial" w:hAnsi="Arial"/>
          <w:color w:val="000000"/>
          <w:sz w:val="20"/>
          <w:szCs w:val="20"/>
        </w:rPr>
        <w:t xml:space="preserve"> je potrebné zaslať poštou na adresu: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Ústav bezpečnostného a environmentálneho inžinierstva, MTF STU Trnava, Botanická 49, 917 24 Trnav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ebo priniesť so sebou v deň konania konferenci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tvrdzujeme úhradu účastníckeho poplatku na  účet dodávateľa v sume </w:t>
      </w:r>
      <w:r>
        <w:rPr>
          <w:rFonts w:cs="Arial" w:ascii="Arial" w:hAnsi="Arial"/>
          <w:b/>
          <w:color w:val="000000"/>
          <w:sz w:val="20"/>
          <w:szCs w:val="20"/>
        </w:rPr>
        <w:t>1 000</w:t>
      </w:r>
      <w:r>
        <w:rPr>
          <w:rFonts w:cs="Arial" w:ascii="Arial" w:hAnsi="Arial"/>
          <w:b/>
          <w:bCs/>
          <w:color w:val="000000"/>
          <w:sz w:val="20"/>
          <w:szCs w:val="20"/>
        </w:rPr>
        <w:t>,- Sk</w:t>
      </w:r>
      <w:r>
        <w:rPr>
          <w:rFonts w:cs="Arial" w:ascii="Arial" w:hAnsi="Arial"/>
          <w:color w:val="000000"/>
          <w:sz w:val="20"/>
          <w:szCs w:val="20"/>
        </w:rPr>
        <w:t xml:space="preserve"> za účastníka konferencie 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ťarchu účtu: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rospech účt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00081412/818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SK2281800000007000081412 SWIFT STUBASKB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S: 1/O8, KS: 0308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S: meno účastníka konferenc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</w:t>
      </w:r>
      <w:r>
        <w:rPr>
          <w:rFonts w:cs="Arial" w:ascii="Arial" w:hAnsi="Arial"/>
          <w:bCs/>
          <w:i/>
          <w:color w:val="000000"/>
          <w:sz w:val="20"/>
          <w:szCs w:val="20"/>
        </w:rPr>
        <w:t>.dňa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čiatka a podpis učtárn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720" w:gutter="0" w:header="0" w:top="36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color w:val="FF0000"/>
      <w:sz w:val="24"/>
      <w:szCs w:val="24"/>
      <w:lang w:val="sk-SK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i/>
      <w:color w:val="FF0000"/>
      <w:sz w:val="18"/>
      <w:szCs w:val="18"/>
      <w:lang w:val="sk-SK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9:00Z</dcterms:created>
  <dc:creator>mondynus</dc:creator>
  <dc:description/>
  <cp:keywords/>
  <dc:language>en-US</dc:language>
  <cp:lastModifiedBy>mondynus</cp:lastModifiedBy>
  <dcterms:modified xsi:type="dcterms:W3CDTF">2007-12-12T11:39:00Z</dcterms:modified>
  <cp:revision>2</cp:revision>
  <dc:subject/>
  <dc:title/>
</cp:coreProperties>
</file>