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TITLE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NÁZOV MOJEJ PRÁCE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UTHOR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Ing. Ján Mĺkvy, PhD. 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NÁZOV MOJEJ PRÁCE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br/>
        <w:t>Text of the Abstract: 1 page maximum. Language: English. Font: Times New Roman, 12pt, normal, justified in block. Single line spacing. The text should not be indented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NÁZOV MOJEJ PRÁCE</w:t>
      </w:r>
      <w:r>
        <w:rPr>
          <w:b/>
        </w:rPr>
        <w:fldChar w:fldCharType="end"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xt abstraktu v slovenskom jazyku. Font písma: Times New Roman, veľkosť písma 12pt, rez písma: normal, zarovnanie do bloku, jednoduché riadkovanie, bez odsadenia prvého riad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NÁZOV MOJEJ PRÁCE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xt príspevku. Jazyk príspevku slovenčina, čeština, angličtina, nemčina alebo ruština. Font písma: Times New Roman, veľkosť písma 12pt, rez písma: normal, zarovnanie do bloku, jednoduché riadkovanie, bez odsadenia prvého riadku. Ponechajte 1 voľný riadok medzi koncom posledného odstavca kapitoly a názvom nasledujúcej kapitoly. Rozsah príspevku: 6 – 12 str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xxxxxxxxxxxxx xxxxxxxxxx xxxxxxxxxxx xxxxx xxxxx xxxxx xxxxxx xxxxxxx xxxxxxxx xxxxxx xxxxxxxxxxxxx xxxxxxx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NÁZOV MOJEJ PRÁCE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xt príspevku. Xxxxxxxxxxxxxxxx xxxxxxxxxx xxxxxxxxxxx xxxxx xxxxx xxxxx xxxxxx xxxxxxx xxxxxxxx xxxxxx xxxxxxxxxxxxx xxxxxxx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NÁZOV MOJEJ PRÁCE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ferences"/>
        <w:numPr>
          <w:ilvl w:val="0"/>
          <w:numId w:val="2"/>
        </w:numPr>
        <w:ind w:left="567" w:hanging="567"/>
        <w:rPr/>
      </w:pPr>
      <w:r>
        <w:rPr/>
        <w:t xml:space="preserve">MOLNÁR, Zdeněk. </w:t>
      </w:r>
      <w:r>
        <w:rPr>
          <w:i/>
        </w:rPr>
        <w:t>Moderní metody řízení informačných systémů</w:t>
      </w:r>
      <w:r>
        <w:rPr/>
        <w:t>. Praha : Grada 1992, 347 p. ISBN 80-85623-07-2</w:t>
      </w:r>
    </w:p>
    <w:p>
      <w:pPr>
        <w:pStyle w:val="References"/>
        <w:numPr>
          <w:ilvl w:val="0"/>
          <w:numId w:val="2"/>
        </w:numPr>
        <w:ind w:left="567" w:hanging="567"/>
        <w:rPr/>
      </w:pPr>
      <w:r>
        <w:rPr/>
        <w:t xml:space="preserve">BEHÚLOVÁ, Mária. Nucleation in the undercooled melts. In </w:t>
      </w:r>
      <w:r>
        <w:rPr>
          <w:i/>
        </w:rPr>
        <w:t>CO-MAT-TECH 2001</w:t>
      </w:r>
      <w:r>
        <w:rPr/>
        <w:t>. Bratislava : STU, 2001, ISBN 80-227-1591-3, p. 23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enzent príspev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NÁZOV MOJEJ PRÁCE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NÁZOV MOJEJ PRÁCE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NÁZOV MOJEJ PRÁCE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Environmentálne aspekty požiarov a havárií 200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s">
    <w:name w:val="@Reference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prispevku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6:00Z</dcterms:created>
  <dc:creator>Ing. Janko Hraško PhD. , SR</dc:creator>
  <dc:description/>
  <cp:keywords/>
  <dc:language>en-US</dc:language>
  <cp:lastModifiedBy>APVV</cp:lastModifiedBy>
  <dcterms:modified xsi:type="dcterms:W3CDTF">2007-12-12T10:04:00Z</dcterms:modified>
  <cp:revision>8</cp:revision>
  <dc:subject/>
  <dc:title>NÁZOV MOJEJ PRÁCE</dc:title>
</cp:coreProperties>
</file>