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hláška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äzne sa prihlasujem na odborný seminá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DERNÉ PROSTRIEDKY A METÓDY HODNOTENIA MIKROŠTRUKÚRY V TEPELNOM SPRACOVANÍ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rý sa bude konať dňa 6. 2 a 7.2. 2008 na MTF STU v Trnave.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rganizátor: Ústav materiálov</w:t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dra materiálového inžinierstva</w:t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otechnologická fakulta STU</w:t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tova 24</w:t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7 24 Trnava, Slovenská republika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Tel.: ++421-918646038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-mail:maria_hudakova@stuba.sk</w:t>
        <w:softHyphen/>
      </w:r>
    </w:p>
    <w:p>
      <w:pPr>
        <w:pStyle w:val="Normal"/>
        <w:spacing w:before="0" w:after="4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: 7000081412/81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é spojenie: Štátna pokladnica, Radlinského 32, 810 05 Bratislava 1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ariabilný symbol: 7/08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: SK22818000000070000814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IFT: SUBASKB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hlásený účastní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eno a priezvisko, titul:</w:t>
        <w:tab/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unkcia:</w:t>
        <w:tab/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rganizácia:</w:t>
        <w:tab/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a:………………………………………………..… PSČ:…………………….</w:t>
      </w:r>
    </w:p>
    <w:p>
      <w:pPr>
        <w:pStyle w:val="Normal"/>
        <w:tabs>
          <w:tab w:val="clear" w:pos="708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3261" w:leader="dot"/>
          <w:tab w:val="left" w:pos="3544" w:leader="none"/>
          <w:tab w:val="right" w:pos="6663" w:leader="dot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.………………………… Fax:</w:t>
        <w:tab/>
        <w:t>………………………. E-mail:………..…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ČO 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Č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ČDPH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 Narrow" w:ascii="Arial Narrow" w:hAnsi="Arial Narrow"/>
          <w:sz w:val="18"/>
          <w:szCs w:val="18"/>
        </w:rPr>
        <w:t>Dátum:</w:t>
        <w:tab/>
        <w:t>Podpis: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m záujem o vystavenie potvrdenia o absolvovaní odborného semin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m záujem o firemnú expozíciu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eni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 zaplatení účastníckeho poplatku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vrdzujeme úhradu vložného na Váš účet číslo 7000081412/8180 vo výške..................- Sk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S: 7/08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vyššie uvedeného pracovníka, ktorý sa zúčastní odborného seminára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 Narrow" w:ascii="Arial Narrow" w:hAnsi="Arial Narrow"/>
          <w:sz w:val="22"/>
          <w:szCs w:val="22"/>
        </w:rPr>
        <w:t>Potvrdenie učtárne: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ňa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plnenú a potvrdenú prihlášku zašlite poštou najneskôr do 21. 1. 2008 na adresu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stav materiálov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álovotechnologická fakulta STU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. Bottu 24, 917 24 Trna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.: ++421-918646038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E-mail: </w:t>
      </w:r>
      <w:r>
        <w:rPr>
          <w:rFonts w:cs="Arial Narrow" w:ascii="Arial Narrow" w:hAnsi="Arial Narrow"/>
          <w:color w:val="FF00FF"/>
          <w:sz w:val="16"/>
          <w:szCs w:val="16"/>
        </w:rPr>
        <w:t>maria</w:t>
        <w:softHyphen/>
        <w:t>_hudakova@stub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7:00Z</dcterms:created>
  <dc:creator>Hudáková Mária</dc:creator>
  <dc:description/>
  <cp:keywords/>
  <dc:language>en-US</dc:language>
  <cp:lastModifiedBy>mondynus</cp:lastModifiedBy>
  <cp:lastPrinted>2007-12-13T09:31:00Z</cp:lastPrinted>
  <dcterms:modified xsi:type="dcterms:W3CDTF">2007-12-14T07:57:00Z</dcterms:modified>
  <cp:revision>2</cp:revision>
  <dc:subject/>
  <dc:title>SLOVENSKÁ TECHNICKÁ UNIVERZITA V BRATISLAVE</dc:title>
</cp:coreProperties>
</file>