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40"/>
          <w:u w:val="single"/>
          <w:shd w:fill="FFFFFF" w:val="clear"/>
        </w:rPr>
        <w:t>Cenník poplatkov za ubytovanie v ŠDaJ M. Uhra platný od – 1.9.2008 s prepočtom na 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40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Konverzný kurz: 1 € = 30,1260 S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A.  Cenník pre ubytovacie služby v priebehu akademického roka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Mesačné platby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bytovaný študent a  študent denného doktorandského štúdia platí poplatok mesačne vopred najneskoršie do 10 dňa v mesiaci: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a/ za dvojposteľovú izbu objekt „A“.................................. 46,47 €  osoba/mesiac...1 400.- Sk  b/ za trojposteľovú izbu  objekt „A“.....................................43,15 € osoba/mesiac  ..1 300.- Sk d/ za dvojposteľovú izbu v objekte „B“ s balkónom.......... 53,11 €. osoba/mesiac..1 600.- Sk 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e/ za dvojposteľovú izbu v objekte „B“ bez balkóna.......... 49,79 €. osoba/mesiac..1 500.- S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ŠDaJ M. U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41:00Z</dcterms:created>
  <dc:creator>rehak</dc:creator>
  <dc:description/>
  <dc:language>en-US</dc:language>
  <cp:lastModifiedBy>je2ry</cp:lastModifiedBy>
  <dcterms:modified xsi:type="dcterms:W3CDTF">2009-01-10T15:41:00Z</dcterms:modified>
  <cp:revision>2</cp:revision>
  <dc:subject/>
  <dc:title>Cenník poplatkov za ubytovanie v ŠDaJ M</dc:title>
</cp:coreProperties>
</file>