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174210" cy="-164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</w:rPr>
        <w:drawing>
          <wp:inline distT="0" distB="0" distL="0" distR="0">
            <wp:extent cx="142621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nformácie pre študentov, ktorí majú  záujem                             o fotografie alebo video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o slávnostných promócií inžinierov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32"/>
        </w:rPr>
        <w:t xml:space="preserve">Fotografické služby a natáčanie kamerou na akademických slávnostiach  zabezpečuje zmluvný fotograf : </w:t>
      </w:r>
      <w:r>
        <w:rPr>
          <w:b/>
          <w:bCs/>
          <w:sz w:val="32"/>
        </w:rPr>
        <w:t>Mgr. Mário Dobšovič.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Bližšie informácie 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Študenti, ktorí prejavia záujem o fotografie alebo video, </w:t>
      </w:r>
      <w:r>
        <w:rPr>
          <w:b/>
          <w:bCs/>
          <w:sz w:val="32"/>
        </w:rPr>
        <w:t>zaplatia celú sumu</w:t>
      </w:r>
      <w:r>
        <w:rPr>
          <w:sz w:val="32"/>
        </w:rPr>
        <w:t xml:space="preserve"> </w:t>
      </w:r>
      <w:r>
        <w:rPr>
          <w:b/>
          <w:bCs/>
          <w:sz w:val="32"/>
        </w:rPr>
        <w:t>vopred na nácviku promócií</w:t>
      </w:r>
      <w:r>
        <w:rPr>
          <w:sz w:val="32"/>
        </w:rPr>
        <w:t xml:space="preserve">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rodukt bude zaslaný študentom v rozsahu 4 - 6 týždňov odo dňa konania promócií.</w:t>
      </w:r>
    </w:p>
    <w:p>
      <w:pPr>
        <w:pStyle w:val="TextBody"/>
        <w:jc w:val="both"/>
        <w:rPr/>
      </w:pPr>
      <w:r>
        <w:rPr>
          <w:sz w:val="32"/>
        </w:rPr>
        <w:t>Služby si treba objednať vopred pred promóciou (</w:t>
      </w:r>
      <w:r>
        <w:rPr>
          <w:b/>
          <w:bCs/>
          <w:sz w:val="32"/>
        </w:rPr>
        <w:t>na nácviku promócií)</w:t>
      </w:r>
      <w:r>
        <w:rPr>
          <w:sz w:val="32"/>
        </w:rPr>
        <w:t>. Fotografovať  a natáčať sa budú iba  absolventi, ktorí si služby objednajú pred promóciou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nuka:</w:t>
      </w:r>
    </w:p>
    <w:p>
      <w:pPr>
        <w:pStyle w:val="TextBody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Fotografie </w:t>
      </w:r>
    </w:p>
    <w:p>
      <w:pPr>
        <w:pStyle w:val="TextBody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   </w:t>
      </w:r>
      <w:r>
        <w:rPr>
          <w:sz w:val="32"/>
        </w:rPr>
        <w:t xml:space="preserve">Zásielka obsahuje sadu </w:t>
      </w:r>
      <w:r>
        <w:rPr>
          <w:sz w:val="32"/>
          <w:u w:val="single"/>
        </w:rPr>
        <w:t>10 ks fotografií</w:t>
      </w:r>
      <w:r>
        <w:rPr>
          <w:sz w:val="32"/>
        </w:rPr>
        <w:t xml:space="preserve">, v ktorej sú približne tieto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zábery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32"/>
        </w:rPr>
        <w:t>Príchod na promóci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Nastúpenie v rade /celok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Nastúpenie v rade / detail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Preberanie diplo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Sľub na žezl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Sľub za všetkých študento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Poďakovanie za všetkých študento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Záber na akademický sená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Spoločná fotografia promujúcich absolvento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Spoločná fotografia absolventov po menších skupinách / krúžkoch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Celkový záber zo sály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V prípade nepriaznivých podmienok na fotenie sa do zásielky pri nedostatočnom počte rozdielnych záberov dajú po 2 ks fotografie z preberania diplomu, prípadne zo sľubu na žezl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Súčasťou produktu je aj </w:t>
      </w:r>
      <w:r>
        <w:rPr>
          <w:b/>
          <w:bCs/>
          <w:sz w:val="32"/>
        </w:rPr>
        <w:t>zaslanie 2 najdôležitejších záberov na mail a to konkrétne sľub na žezlo a preberanie diplomu.</w:t>
      </w:r>
      <w:r>
        <w:rPr>
          <w:sz w:val="32"/>
        </w:rPr>
        <w:t xml:space="preserve"> Iné zábery na mail nebudú zaslané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Cena: </w:t>
      </w:r>
      <w:r>
        <w:rPr>
          <w:b/>
          <w:bCs/>
          <w:sz w:val="32"/>
        </w:rPr>
        <w:t>16 €</w:t>
      </w:r>
      <w:r>
        <w:rPr>
          <w:sz w:val="32"/>
        </w:rPr>
        <w:t xml:space="preserve"> / 482,02 Sk  (v cene  poštovné a balné)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Videozáznam</w:t>
      </w:r>
    </w:p>
    <w:p>
      <w:pPr>
        <w:pStyle w:val="TextBody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Na DVD sa bude nachádzať úvod, zložený zo záberov mesta Trnavy a priestorov fakulty, kompletne celá promočná slávnosť so všetkými príhovormi akademických funkcionárov aj študentov. Kameraman bude mať prístup všade, takže bude vidieť aj študentov v zadných radoch. Každý, kto si video objedná, bude detailne natočený počas preberani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diplomu a sľubu. Ostatní sa na videozázname nachádzať nebudú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Cena: </w:t>
      </w:r>
      <w:r>
        <w:rPr>
          <w:b/>
          <w:bCs/>
          <w:sz w:val="32"/>
        </w:rPr>
        <w:t>16 €</w:t>
      </w:r>
      <w:r>
        <w:rPr>
          <w:sz w:val="32"/>
        </w:rPr>
        <w:t xml:space="preserve"> / 482,02 Sk</w:t>
      </w:r>
      <w:r>
        <w:rPr/>
        <w:t xml:space="preserve">  </w:t>
      </w:r>
      <w:r>
        <w:rPr>
          <w:sz w:val="32"/>
          <w:szCs w:val="32"/>
        </w:rPr>
        <w:t>(v cene  poštovné a balné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Fotografie aj videozáznam súčasne + zaslanie 2 záberov mailom:</w:t>
      </w:r>
      <w:r>
        <w:rPr>
          <w:sz w:val="32"/>
        </w:rPr>
        <w:t xml:space="preserve">      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 xml:space="preserve">Cena: </w:t>
      </w:r>
      <w:r>
        <w:rPr>
          <w:b/>
          <w:bCs/>
          <w:sz w:val="32"/>
        </w:rPr>
        <w:t>28 Euro</w:t>
      </w:r>
      <w:r>
        <w:rPr>
          <w:sz w:val="32"/>
        </w:rPr>
        <w:t xml:space="preserve"> / 843,53 Sk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(v cene poštovné a balné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Konverzný kurz: 30,126 Sk / 1 €</w:t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40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0:00Z</dcterms:created>
  <dc:creator>brockova</dc:creator>
  <dc:description/>
  <cp:keywords/>
  <dc:language>en-US</dc:language>
  <cp:lastModifiedBy>Ivancikova</cp:lastModifiedBy>
  <cp:lastPrinted>2007-05-30T10:46:00Z</cp:lastPrinted>
  <dcterms:modified xsi:type="dcterms:W3CDTF">2009-01-15T07:50:00Z</dcterms:modified>
  <cp:revision>2</cp:revision>
  <dc:subject/>
  <dc:title> </dc:title>
</cp:coreProperties>
</file>