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ýsledková listina účastníkov 35. ročníka MKM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konaný dňa 11. októbra 2009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900"/>
        <w:gridCol w:w="2880"/>
        <w:gridCol w:w="720"/>
        <w:gridCol w:w="2520"/>
        <w:gridCol w:w="1042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Poradové čís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Štart. čís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Meno, rok narode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Ka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Príslušnos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Čas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1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Tichý Peter, 19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ŠKP Čadc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2:39:0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4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Galovič Rastislav, 19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K Rajec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2:44:08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4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Moravec Ján, 19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AŠR Skalic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2:44:3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4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eselovský Ondrej, 19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F UMB Ban.Bystric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2:49:48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4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uškár Ondrej, 19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lávia Trnav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2:58:09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1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Balogh Vladimír, 19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Akuna Košic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3:01:13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1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Rybanský Roman, 19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AŠK Sportreport PK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3:01:39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4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Radič Peter, 19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Cífer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3:04:15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3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Galovič Bartolomej, 19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K Rajec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3:05:48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olc Štefan, 1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OŠK Dobrá Niv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3:11:38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3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Csiba Boris, 1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Bratislav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3:14:3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Drahoš Jozef, 19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Horné Orešany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3:16:23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4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Horváth Ján, 19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Bank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3:18:0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anko Daniel, 19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úchov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3:18:24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3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Hýrošš Pavel, 19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Lokomotíva Vrútky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3:25:1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3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Dojčár Juraj, 19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Lokomotíva Vrútky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3:27:58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2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Dorušek Pavel, 19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Klenoty Slavičín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3:29:4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2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Nagy David, 19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enati klub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3:30:33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1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Zeleník Jozef, 19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Kl. Sperian Partizánsk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3:30:4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2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5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aluš Jozef, 19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Aza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3:32:16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2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2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Zsélyi Zoltán, 19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 Klub Komárn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3:32:24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2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4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Bohunický Cyril, 19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KRB Trnav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3:35:38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2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2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Kele Gejza, 19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Obec Moč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3:37:5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2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ago Milan, 19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TU Trnav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3:38:0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2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1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Kincel Pavol, 1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E Martin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3:38:23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2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Škultéty elvis, 19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Bez klubu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3:38:4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2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2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Oborný Jozef, 19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lávia FTVŠ UK B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3:38:45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2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4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ikula Milan, 19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Bez klubu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3:40:05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2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Bílik Jozef, 19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TU Trnav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3:42:0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3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2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Garay Kamil, 19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TBS Topoľčany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3:42:28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3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4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Hodossy Péter, 19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Bez klubu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3:47:07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3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Lietavec Miroslav, 19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BK Špačinc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3:47:48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3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10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Lieskovský Jozef, 19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Bratislav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3:48:14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3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3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Kaluža Radoslav, 19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ere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3:50:3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3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ribulová Zuzana, 19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Bez klubu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3:50:56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3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5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Orth Milan, 19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Irish Pub Břeclav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3:53:2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3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5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Čajkovič Milan, 19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Trnav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3:54:57</w:t>
            </w:r>
          </w:p>
        </w:tc>
      </w:tr>
      <w:tr>
        <w:trPr>
          <w:trHeight w:val="18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3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2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Gombár Anton, 19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Bež.spol.Ľ. Gálfyho ZV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3:55:29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3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3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eidlová Eva, 19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AK Tlmač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3:56:07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4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1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Raguľa Peter, 19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ysokoškolák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3:56:44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4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Štenda Rastislav, 19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Wagón Slovaki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3:57:15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4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2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etrikovič Rudolf, 1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TSB Topoľčany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4:05:05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4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5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uškár Peter, 19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Trnav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4:07:53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4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Klimek Ján, 19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okol Čachtic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4:09:54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4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3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avuk Peter, 19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pider Team Levic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4:13:54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4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3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Lavko Ondrej, 19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Bez klubu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4:21:29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4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Licek Juraj, 19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Bez klubu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4:21:5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4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2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Oroš Adrian, 1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AK Inter Slovan SC B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4:23:07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4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3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artynek Ivan, 19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TJ Sokol Vrútky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4:23:08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5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2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Beňo Jozef, 19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K Temperance B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4:31:5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5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Rendek Jozef,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TJ Doln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5:02:25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3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Csiba Karol, 19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Bratislav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vzdal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1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Karcol Roland, 1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potena Božena D. Kub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vzdal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4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traka Mário, 19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Chorvátsky Grob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vzdal</w:t>
            </w:r>
          </w:p>
        </w:tc>
      </w:tr>
    </w:tbl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Teplota ovzdušia: 14-19ºC</w:t>
      </w:r>
    </w:p>
    <w:p>
      <w:pPr>
        <w:pStyle w:val="Normal"/>
        <w:rPr>
          <w:lang w:val="sk-SK"/>
        </w:rPr>
      </w:pPr>
      <w:r>
        <w:rPr>
          <w:lang w:val="sk-SK"/>
        </w:rPr>
        <w:t>Hlavný rozhodca:  Mgr. Kročka Ivan</w:t>
      </w:r>
    </w:p>
    <w:p>
      <w:pPr>
        <w:pStyle w:val="Normal"/>
        <w:rPr>
          <w:lang w:val="sk-SK"/>
        </w:rPr>
      </w:pPr>
      <w:r>
        <w:rPr>
          <w:lang w:val="sk-SK"/>
        </w:rPr>
        <w:t>Riaditeľ pretekov: PaedDr. Morvay Alfré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0:58:00Z</dcterms:created>
  <dc:creator>Telocvik</dc:creator>
  <dc:description/>
  <dc:language>en-US</dc:language>
  <cp:lastModifiedBy>Telocvik</cp:lastModifiedBy>
  <cp:lastPrinted>2009-10-11T15:20:00Z</cp:lastPrinted>
  <dcterms:modified xsi:type="dcterms:W3CDTF">2009-10-11T13:22:00Z</dcterms:modified>
  <cp:revision>11</cp:revision>
  <dc:subject/>
  <dc:title>Výsledková listina účastníkov 35</dc:title>
</cp:coreProperties>
</file>