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prípade, že sa vám bol vstup na stránku zablokovaný kvôli certifikátu, kliknite prosím na žltý riadok v hornej časti obrazovk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994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3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 menu následne vyberte možnosť Zobraziť blokovaný obsah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3114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49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46:00Z</dcterms:created>
  <dc:creator>uzivatel</dc:creator>
  <dc:description/>
  <dc:language>en-US</dc:language>
  <cp:lastModifiedBy>je2ry</cp:lastModifiedBy>
  <dcterms:modified xsi:type="dcterms:W3CDTF">2009-02-03T10:46:00Z</dcterms:modified>
  <cp:revision>2</cp:revision>
  <dc:subject/>
  <dc:title/>
</cp:coreProperties>
</file>