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MATERIÁL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Bottova 23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 Nekovové materiály, Materiálovotechnologickej fakulty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v období od .............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2:00Z</dcterms:created>
  <dc:creator>Andrea</dc:creator>
  <dc:description/>
  <cp:keywords/>
  <dc:language>en-US</dc:language>
  <cp:lastModifiedBy>Ivancikova</cp:lastModifiedBy>
  <cp:lastPrinted>2008-04-30T18:50:00Z</cp:lastPrinted>
  <dcterms:modified xsi:type="dcterms:W3CDTF">2009-02-23T15:32:00Z</dcterms:modified>
  <cp:revision>2</cp:revision>
  <dc:subject/>
  <dc:title>ÚSTAV PRIEMYSELNÉHO INŽINIERSTVA, MANAŽMENTU A KVALITY</dc:title>
</cp:coreProperties>
</file>