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blHeader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poslucháč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počet udeľuje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Behulová Jan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Belák Pete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Boďajev Michai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Boleček Róbert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Bučko Andre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Cibiri Jar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Čapkovič Jozef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Červeňan Luk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9.</w:t>
              <w:tab/>
              <w:t>Dvorák Mariá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0.</w:t>
              <w:tab/>
              <w:t>Garaj Mário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1.</w:t>
              <w:tab/>
              <w:t>Gergely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2.</w:t>
              <w:tab/>
              <w:t>Herenčár Andrej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sk-SK"/>
              </w:rPr>
              <w:t>13.</w:t>
              <w:tab/>
              <w:t>Hladík Luk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4.</w:t>
              <w:tab/>
              <w:t>Homola Anto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5.</w:t>
              <w:tab/>
              <w:t>Horváth Iv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6.</w:t>
              <w:tab/>
              <w:t>Horváth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7.</w:t>
              <w:tab/>
              <w:t>Hožváková Zuzan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8.</w:t>
              <w:tab/>
              <w:t>Hrbatý Luká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sk-SK"/>
              </w:rPr>
              <w:t>doc. Ing. Augustín Görög, PhD.</w:t>
            </w:r>
          </w:p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vedúci Katedry obrábania a montáže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Juráková Zuzan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Juriga Jakub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Karvaš Mate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Klus Mir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Kočitý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Kolenič Adam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Kopáčik Pave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Kovács Tibo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9.</w:t>
              <w:tab/>
              <w:t>Kravárik Mikul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0.</w:t>
              <w:tab/>
              <w:t>Kršková Lýdi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1.</w:t>
              <w:tab/>
              <w:t>Kršteník Jozef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2.</w:t>
              <w:tab/>
              <w:t>Kuruc Marce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3.</w:t>
              <w:tab/>
              <w:t>Lipovský Duš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4.</w:t>
              <w:tab/>
              <w:t>Marcinkech Vikto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5.</w:t>
              <w:tab/>
              <w:t>Michalík Jura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6.</w:t>
              <w:tab/>
              <w:t>Miklušáková Jan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7.</w:t>
              <w:tab/>
              <w:t>Nahácky Luká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doc. Ing. Viktor Tittel, CSc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sk-SK"/>
              </w:rPr>
              <w:t>vedúci Katedry tvárnenia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sk-SK"/>
              </w:rPr>
              <w:t>DP Brezno</w:t>
              <w:tab/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Jágerčík Micha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Karlík Já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Knizner Mir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Kostelný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Kováčik Marek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Krupa Luk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Longauer Já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sk-SK"/>
              </w:rPr>
              <w:t>DP Dubnica</w:t>
              <w:tab/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Borčányiová Luci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Gajdošík Milo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Hovančák Duš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Jáňa Mir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Kočkárová Stanislav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Krajčovič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Mitríková Luci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Nagy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9.</w:t>
              <w:tab/>
              <w:t>Novák Micha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0.</w:t>
              <w:tab/>
              <w:t>Pauer Andre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1.</w:t>
              <w:tab/>
              <w:t>Poliak Jura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2.</w:t>
              <w:tab/>
              <w:t>Suchý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3.</w:t>
              <w:tab/>
              <w:t>Volek Jura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sk-SK"/>
              </w:rPr>
              <w:t>DP Komárno</w:t>
              <w:tab/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Babicz David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Babis Pete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Banyár Kristiá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Beták Tom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Bogár Duš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Fűri Vikto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Harna René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Horváth Tibo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9.</w:t>
              <w:tab/>
              <w:t>Komáromy Erik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0.</w:t>
              <w:tab/>
              <w:t>Lengyel Zoltá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1.</w:t>
              <w:tab/>
              <w:t>Mulinková Tatian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2.</w:t>
              <w:tab/>
              <w:t>Radošicky Bálint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3.</w:t>
              <w:tab/>
              <w:t>Tóth Ľudovít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4.</w:t>
              <w:tab/>
              <w:t>Varga Emi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doc. Ing. Matej Beznák, CSc.</w:t>
            </w:r>
          </w:p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vedúci Katedry zlievarenstva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>Pankúch Pete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2.</w:t>
              <w:tab/>
              <w:t>Petrucha Filip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3.</w:t>
              <w:tab/>
              <w:t>Polakovič Rom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4.</w:t>
              <w:tab/>
              <w:t>Prach Michal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5.</w:t>
              <w:tab/>
              <w:t>Pukanec Jura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6.</w:t>
              <w:tab/>
              <w:t>Rusnáková Monik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7.</w:t>
              <w:tab/>
              <w:t>Sárosfai Pete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8.</w:t>
              <w:tab/>
              <w:t>Šárközi Mir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9.</w:t>
              <w:tab/>
              <w:t>Šipkovský Marek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0.</w:t>
              <w:tab/>
              <w:t>Škojec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1.</w:t>
              <w:tab/>
              <w:t>Šoka Marti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2.</w:t>
              <w:tab/>
              <w:t>Trokan Tomáš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3.</w:t>
              <w:tab/>
              <w:t>Tužinská Monika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4.</w:t>
              <w:tab/>
              <w:t>Uriča Marian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5.</w:t>
              <w:tab/>
              <w:t>Vagovský Juraj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6.</w:t>
              <w:tab/>
              <w:t>Varga Radoslav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7.</w:t>
              <w:tab/>
              <w:t>Venény Peter</w:t>
            </w:r>
          </w:p>
          <w:p>
            <w:pPr>
              <w:pStyle w:val="Normal"/>
              <w:spacing w:lineRule="exact" w:line="320"/>
              <w:rPr>
                <w:lang w:val="sk-SK"/>
              </w:rPr>
            </w:pPr>
            <w:r>
              <w:rPr>
                <w:lang w:val="sk-SK"/>
              </w:rPr>
              <w:t>18.</w:t>
              <w:tab/>
              <w:t>Vičíková Domini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doc. Ing. Milan Marônek, PhD.</w:t>
            </w:r>
          </w:p>
          <w:p>
            <w:pPr>
              <w:pStyle w:val="Normal"/>
              <w:spacing w:lineRule="exact" w:line="320"/>
              <w:jc w:val="center"/>
              <w:rPr>
                <w:lang w:val="sk-SK"/>
              </w:rPr>
            </w:pPr>
            <w:r>
              <w:rPr>
                <w:lang w:val="sk-SK"/>
              </w:rPr>
              <w:t>vedúci Katedry zvára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razkabold">
    <w:name w:val="Text_obrazka_bold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k-SK" w:bidi="ar-SA" w:eastAsia="zh-CN"/>
    </w:rPr>
  </w:style>
  <w:style w:type="paragraph" w:styleId="TextNadTabuku">
    <w:name w:val="TextNadTabuľku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TextPodObrzok">
    <w:name w:val="TextPodObrázok"/>
    <w:basedOn w:val="Normal"/>
    <w:next w:val="Normal"/>
    <w:qFormat/>
    <w:pPr>
      <w:spacing w:lineRule="auto" w:line="240"/>
      <w:jc w:val="left"/>
    </w:pPr>
    <w:rPr>
      <w:b/>
      <w:bCs/>
      <w:i/>
      <w:iCs/>
      <w:sz w:val="20"/>
    </w:rPr>
  </w:style>
  <w:style w:type="paragraph" w:styleId="Textobrazka">
    <w:name w:val="Text_obrazka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TextTabuky">
    <w:name w:val="TextTabuľky"/>
    <w:basedOn w:val="Normal"/>
    <w:next w:val="Normal"/>
    <w:qFormat/>
    <w:pPr>
      <w:ind w:left="113" w:hanging="0"/>
      <w:jc w:val="left"/>
    </w:pPr>
    <w:rPr>
      <w:rFonts w:ascii="Arial" w:hAnsi="Arial" w:cs="Arial"/>
      <w:sz w:val="20"/>
    </w:rPr>
  </w:style>
  <w:style w:type="paragraph" w:styleId="Rovnice">
    <w:name w:val="Rovnice"/>
    <w:basedOn w:val="Normal"/>
    <w:next w:val="Normal"/>
    <w:qFormat/>
    <w:pPr>
      <w:jc w:val="left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3:00Z</dcterms:created>
  <dc:creator>MM</dc:creator>
  <dc:description/>
  <cp:keywords/>
  <dc:language>en-US</dc:language>
  <cp:lastModifiedBy>Ivancikova</cp:lastModifiedBy>
  <dcterms:modified xsi:type="dcterms:W3CDTF">2009-02-23T15:43:00Z</dcterms:modified>
  <cp:revision>2</cp:revision>
  <dc:subject/>
  <dc:title>OZNAM</dc:title>
</cp:coreProperties>
</file>