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ša magnificencia pán prorektor, </w:t>
      </w:r>
    </w:p>
    <w:p>
      <w:pPr>
        <w:pStyle w:val="Normal"/>
        <w:rPr/>
      </w:pPr>
      <w:r>
        <w:rPr/>
        <w:t xml:space="preserve">vážení a ctení hostia z domova i zahraničia, </w:t>
      </w:r>
    </w:p>
    <w:p>
      <w:pPr>
        <w:pStyle w:val="Normal"/>
        <w:rPr/>
      </w:pPr>
      <w:r>
        <w:rPr/>
        <w:t>vážené kolegyne a kolegovia, študenti, priatelia,</w:t>
      </w:r>
    </w:p>
    <w:p>
      <w:pPr>
        <w:pStyle w:val="Normal"/>
        <w:spacing w:before="200" w:after="0"/>
        <w:rPr/>
      </w:pPr>
      <w:r>
        <w:rPr/>
        <w:t>nadviažem na príhovor pána dekana: z jeho slov je jasné, že fakulta dosiahla významné úspechy. Je to vidno navonok na našich budovách a laboratóriách, ale aj na novom, možno náročnejšom, ale efektívnejšom spôsobe práce. A ak niekto vidí iba zvýšenie nárokov a pochybuje o zvýšení efektívnosti, nech si porovná úväzkové listy a výplatné pásky z posledného obdobia a z minulosti.</w:t>
      </w:r>
    </w:p>
    <w:p>
      <w:pPr>
        <w:pStyle w:val="Normal"/>
        <w:spacing w:before="200" w:after="0"/>
        <w:rPr/>
      </w:pPr>
      <w:r>
        <w:rPr/>
        <w:t xml:space="preserve">Pán dekan povedal, že sa učíme byť úspešní. Naozaj len učíme. Dosiahli sme úspechy, ale ja osobne mám pocit, akoby sme sa za ne hanbili, akoby sme cítili potrebu znevažovať samých seba. Poviem príklad: Miesto radosti z nového parkoviska som počul poznámku, že vjazd je príliš kľukatý (čo mimochodom vyžadovali predpisy). Miesto pochvaly za nové a veľmi lacné schodisko na Hajdóczyho sa ma ktosi spýtal, či sa peniaze nedali využiť lepšie. </w:t>
      </w:r>
    </w:p>
    <w:p>
      <w:pPr>
        <w:pStyle w:val="Normal"/>
        <w:spacing w:before="200" w:after="0"/>
        <w:rPr/>
      </w:pPr>
      <w:r>
        <w:rPr/>
        <w:t>Čo je horšie, podobne sú komentované nielen investície, ale aj mnohé aktivity, ktoré nás posunuli a posúvajú dopredu. Znížili sme objem a zvýšili kvalitu pedagogického procesu (sme ocenení finalisti Národnej ceny za kvalitu!), míľovými krokmi napredujeme vo vede a výskume, akreditácia sa vyvíja veľmi pozitívne, ako jediní na Slovensku máme schválené dve excelentné pracoviská... a napriek tomu sami o sebe pochybujeme. Samozrejme, existuje množstvo nedostatkov a nedoriešených problémov a treba ich pomenovať, ale nevidím význam v samoúčelnom znevažovaní aj tam, kde sa veci daria.</w:t>
      </w:r>
    </w:p>
    <w:p>
      <w:pPr>
        <w:pStyle w:val="Normal"/>
        <w:spacing w:before="200" w:after="0"/>
        <w:rPr/>
      </w:pPr>
      <w:r>
        <w:rPr/>
        <w:t>Táto malovernosť sa prejavuje aj navonok vo vzťahu k okoliu a vracia sa nám ako vzťah okolia k nám. V roku 2007, keď ostatné fakulty STU stagnovali, sme plnili dotačné kritériá MŠ SR tak, že náš rozpočet v porovnaní s predchádzajúcim rokom narástol o 70 miliónov korún. Vedenie STU sa rozhodlo 40 miliónov z týchto peňazí prerozdeliť ostatným. Zostalo nám toľko, ako keby sme mali o 1000 študentov menej. Za rovnaké peniaze by sme boli lepší v kritériách ARRA a bolo by viac času na vedu, podnikanie a relax. Ostatné fakulty by ale za naše výkony nedostali niektorá o 3 a iná o 8 miliónov. Nie je to dôvod veriť, že nie sme od nich horší?</w:t>
      </w:r>
    </w:p>
    <w:p>
      <w:pPr>
        <w:pStyle w:val="Normal"/>
        <w:spacing w:before="200" w:after="0"/>
        <w:rPr/>
      </w:pPr>
      <w:r>
        <w:rPr/>
        <w:t>Podobné problémy s rozpočtom sa ukazujú aj v tomto roku. Veď len návrat k princípu, že každý dostane to čo zarobí, znamená pre nás nárast dotácie o 40 miliónov. A my sme výkony naďalej zvyšovali! Možno aj preto ma už pred sviatkami niektorí vysokí predstavitelia STU a AS STU presviedčali, že to čo robíme, robíme horšie ako iné fakulty STU. Pre mňa to znamená, že už teraz sa hľadajú argumenty, aby nás – a možno aj svoje svedomie – presvedčili, že naše peniaze sú nezaslúžené a treba ich prerozdeliť.</w:t>
      </w:r>
    </w:p>
    <w:p>
      <w:pPr>
        <w:pStyle w:val="Normal"/>
        <w:spacing w:before="200" w:after="0"/>
        <w:rPr/>
      </w:pPr>
      <w:r>
        <w:rPr/>
        <w:t>Verím, že sa nezopakuje minulý rok. Verím v múdrosť a spravodlivosť pána rektora. Verím v to, že bude žiadať od všetkých, aby hľadali a využívali vlastné rezervy a nebude trestať a demotivovať tých, ktorí tvrdo pracujú.</w:t>
      </w:r>
    </w:p>
    <w:p>
      <w:pPr>
        <w:pStyle w:val="Normal"/>
        <w:spacing w:before="200" w:after="0"/>
        <w:rPr/>
      </w:pPr>
      <w:r>
        <w:rPr/>
        <w:t>Chcem Vám oznámiť, že o týchto, ale aj ďalších aspektoch činnosti fakulty a zvlášť AS MTF si budeme mať možnosť pohovoriť na stretnutí predstaviteľov AS MTF STU s členmi akademickej obce, ktoré plánujeme na marec alebo apríl. Srdečne Vás na toto stretnutie pozývam.</w:t>
      </w:r>
    </w:p>
    <w:p>
      <w:pPr>
        <w:pStyle w:val="Normal"/>
        <w:spacing w:before="200" w:after="0"/>
        <w:rPr/>
      </w:pPr>
      <w:r>
        <w:rPr/>
        <w:t>Dovoľte mi ešte raz poďakovať sa, že ste prijali pozvanie na dnešné stretnutie. Želám Vám príjemné strávenie nasledujúcich chvíľ.</w:t>
      </w:r>
    </w:p>
    <w:p>
      <w:pPr>
        <w:pStyle w:val="Normal"/>
        <w:spacing w:before="200" w:after="0"/>
        <w:rPr/>
      </w:pPr>
      <w:r>
        <w:rPr/>
        <w:t>Na záver mi dovoľte pripojiť sa k novoročným prianiam pána dekana. Rovnako ako on Vám chcem zaželať pevné zdravie a  nový rok pokojný a šťastný v rodine, tvorivý a úspešný v práci a plný splnených želaní.</w:t>
        <w:tab/>
        <w:tab/>
        <w:tab/>
        <w:tab/>
        <w:tab/>
        <w:tab/>
        <w:tab/>
      </w:r>
    </w:p>
    <w:p>
      <w:pPr>
        <w:pStyle w:val="Normal"/>
        <w:spacing w:before="200" w:after="0"/>
        <w:rPr/>
      </w:pPr>
      <w:r>
        <w:rPr/>
        <w:t>Schreiber</w:t>
      </w:r>
    </w:p>
    <w:sectPr>
      <w:footerReference w:type="default" r:id="rId2"/>
      <w:type w:val="nextPage"/>
      <w:pgSz w:w="11906" w:h="16838"/>
      <w:pgMar w:left="1134" w:right="79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1">
    <w:name w:val="Heading 1"/>
    <w:basedOn w:val="Normal"/>
    <w:next w:val="Normal"/>
    <w:qFormat/>
    <w:pPr>
      <w:keepNext w:val="true"/>
      <w:numPr>
        <w:ilvl w:val="0"/>
        <w:numId w:val="1"/>
      </w:numPr>
      <w:spacing w:before="160" w:after="0"/>
      <w:outlineLvl w:val="0"/>
    </w:pPr>
    <w:rPr>
      <w:sz w:val="36"/>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7:00Z</dcterms:created>
  <dc:creator>servis</dc:creator>
  <dc:description/>
  <cp:keywords/>
  <dc:language>en-US</dc:language>
  <cp:lastModifiedBy>PSchreiber</cp:lastModifiedBy>
  <cp:lastPrinted>2009-01-12T19:47:00Z</cp:lastPrinted>
  <dcterms:modified xsi:type="dcterms:W3CDTF">2009-01-14T12:08:00Z</dcterms:modified>
  <cp:revision>7</cp:revision>
  <dc:subject/>
  <dc:title>Magnificencia, pán rektor Báleš,</dc:title>
</cp:coreProperties>
</file>