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>Miesto konania konferencie: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MTF STU, Paulínska 16, 917 24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o nás nájd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www.mtf.stuba.sk/generate_page.php?page_id=31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CHOLA 2009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3. – 4. 12. 2009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OVÁCIE VO VÝCHOVE A VZDELÁVANÍ INŽINIEROV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0:00Z</dcterms:created>
  <dc:creator>Lucia</dc:creator>
  <dc:description/>
  <cp:keywords/>
  <dc:language>en-US</dc:language>
  <cp:lastModifiedBy>Lucia</cp:lastModifiedBy>
  <dcterms:modified xsi:type="dcterms:W3CDTF">2009-10-08T16:30:00Z</dcterms:modified>
  <cp:revision>7</cp:revision>
  <dc:subject/>
  <dc:title>OBSAHOVÉ ZAMERANIE KONFERENCIE:</dc:title>
</cp:coreProperties>
</file>