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bsahové zameranie konferencie: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Inžinierska pedagogi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Trendy vo výchove a vzdeláva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Akreditácia študijných programov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Inovácia učiteľských študijných programov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Kľúčové kompetencie inžiniera – učiteľ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Kvalita vyučovacieho proce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Rozvoj podnikavosti študentov technických odboro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CHOLA 2009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3. – 4. 12. 2009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NOVÁCIE VO VÝCHOVE A VZDELÁVANÍ INŽINIER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19:00Z</dcterms:created>
  <dc:creator>Lucia</dc:creator>
  <dc:description/>
  <cp:keywords/>
  <dc:language>en-US</dc:language>
  <cp:lastModifiedBy>Lucia</cp:lastModifiedBy>
  <dcterms:modified xsi:type="dcterms:W3CDTF">2009-10-08T16:30:00Z</dcterms:modified>
  <cp:revision>5</cp:revision>
  <dc:subject/>
  <dc:title/>
</cp:coreProperties>
</file>