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sz w:val="40"/>
          <w:szCs w:val="40"/>
        </w:rPr>
      </w:pPr>
      <w:r>
        <w:rPr>
          <w:sz w:val="40"/>
          <w:szCs w:val="40"/>
        </w:rPr>
        <w:t>PRIHLÁŠKA</w:t>
      </w:r>
    </w:p>
    <w:p>
      <w:pPr>
        <w:pStyle w:val="Zkladntext2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jc w:val="both"/>
        <w:rPr/>
      </w:pPr>
      <w:r>
        <w:rPr/>
        <w:t>Prihlasujem sa na 9. medzinárodnú vedeckú konferenciu, ktorá sa uskutoční v Trnave, dňa 3. – 4. 12. 2009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>Meno, priezvisko, tituly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Cs/>
          <w:sz w:val="28"/>
        </w:rPr>
        <w:t>Pracovisko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>Kontaktná adresa 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>Telefón ............................................................  Mobil ...........................................</w:t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>e-mail................................................................ fax 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ázov príspevku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Anotácia príspevku (maximálne 10 riadkov)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Prihlášku zasielajte na adresu: </w:t>
      </w:r>
      <w:hyperlink r:id="rId2">
        <w:r>
          <w:rPr>
            <w:rStyle w:val="InternetLink"/>
            <w:bCs/>
            <w:sz w:val="28"/>
          </w:rPr>
          <w:t>lucia.kristofiakova@stuba.sk</w:t>
        </w:r>
      </w:hyperlink>
      <w:r>
        <w:rPr>
          <w:bCs/>
          <w:sz w:val="28"/>
        </w:rPr>
        <w:t xml:space="preserve"> alebo poštou: ÚIPH MTF STU, Ing. Lucia Krištofiaková, PhD., Paulínska 16, 917 24 TRN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kristofiakova@stu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1:02:00Z</dcterms:created>
  <dc:creator>IT</dc:creator>
  <dc:description/>
  <cp:keywords/>
  <dc:language>en-US</dc:language>
  <cp:lastModifiedBy>Lucia</cp:lastModifiedBy>
  <cp:lastPrinted>2009-07-13T11:29:00Z</cp:lastPrinted>
  <dcterms:modified xsi:type="dcterms:W3CDTF">2009-08-20T08:16:00Z</dcterms:modified>
  <cp:revision>3</cp:revision>
  <dc:subject/>
  <dc:title>Slovenská technická univerzita v Bratislave, Materiálovotechnologická fakulta STU so sídlom v Tranve, Katedra inžinierskej ped</dc:title>
</cp:coreProperties>
</file>