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 xml:space="preserve">POKYNY NA PÍSANIE PRÍSPEVKU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bCs/>
          <w:sz w:val="28"/>
        </w:rPr>
        <w:t>Maximálny rozsah príspevku:</w:t>
      </w:r>
      <w:r>
        <w:rPr>
          <w:sz w:val="28"/>
        </w:rPr>
        <w:t xml:space="preserve"> 4 - 6 strán</w:t>
      </w:r>
    </w:p>
    <w:p>
      <w:pPr>
        <w:pStyle w:val="Normal"/>
        <w:jc w:val="both"/>
        <w:rPr/>
      </w:pPr>
      <w:r>
        <w:rPr>
          <w:b/>
          <w:bCs/>
          <w:sz w:val="28"/>
        </w:rPr>
        <w:t>Jazyk príspevku:</w:t>
      </w:r>
      <w:r>
        <w:rPr>
          <w:sz w:val="28"/>
        </w:rPr>
        <w:t xml:space="preserve"> slovenský, český, poľský, maďarský, nemecký, anglický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extový Editor:</w:t>
      </w:r>
      <w:r>
        <w:rPr>
          <w:sz w:val="28"/>
        </w:rPr>
        <w:t xml:space="preserve"> Word 95, 97, 2000 vo formáte doc., alebo PD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>Písmo:</w:t>
      </w:r>
      <w:r>
        <w:rPr>
          <w:sz w:val="28"/>
        </w:rPr>
        <w:t xml:space="preserve"> Times New Roman, veľkosť 12 (okrem nadpisu), riadkovanie jednoduché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Okraje: </w:t>
      </w:r>
      <w:r>
        <w:rPr>
          <w:sz w:val="28"/>
        </w:rPr>
        <w:t>30 mm sprava, zľava, zhora aj zd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Štruktúra príspev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ázov príspevku (písmo tučné, veľkosť 14, veľké písmena, zarovnať vľav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ná a priezviská autorov (bez titulov), štát – zarovnať vľa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bstrakt v jazyku príspevku (cca 5 riadkov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bstrakt v anglickom jazy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xt príspev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oznam bibliografických odkazov (Referencie, Zoznam použitej literatúr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íspevok recenzoval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taktná adresa autor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ázov príspevku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aps/>
          <w:sz w:val="28"/>
          <w:szCs w:val="28"/>
        </w:rPr>
        <w:t>J</w:t>
      </w:r>
      <w:r>
        <w:rPr>
          <w:sz w:val="28"/>
          <w:szCs w:val="28"/>
        </w:rPr>
        <w:t>anko Mrkvička, S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bstrak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vod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 Kapitol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 Kapitol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oznam použitej literatúr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íspevok recenzov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sacstrojHTML"/>
          <w:b/>
          <w:b/>
        </w:rPr>
      </w:pPr>
      <w:r>
        <w:rPr>
          <w:b/>
        </w:rPr>
      </w:r>
    </w:p>
    <w:p>
      <w:pPr>
        <w:pStyle w:val="Normal"/>
        <w:rPr>
          <w:rStyle w:val="PsacstrojHTM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SCHOLA 2009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8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9:00Z</dcterms:created>
  <dc:creator>krelova</dc:creator>
  <dc:description/>
  <cp:keywords/>
  <dc:language>en-US</dc:language>
  <cp:lastModifiedBy>chmelarova</cp:lastModifiedBy>
  <dcterms:modified xsi:type="dcterms:W3CDTF">2009-09-21T13:38:00Z</dcterms:modified>
  <cp:revision>4</cp:revision>
  <dc:subject/>
  <dc:title>POKYNY NA PÍSANIE PRÍSPEVKU </dc:title>
</cp:coreProperties>
</file>