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Program športového dňa zamestnancov mtf stu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( </w:t>
      </w:r>
      <w:r>
        <w:rPr>
          <w:b/>
          <w:sz w:val="28"/>
        </w:rPr>
        <w:t>piatok</w:t>
      </w:r>
      <w:r>
        <w:rPr>
          <w:b/>
          <w:caps/>
          <w:sz w:val="28"/>
        </w:rPr>
        <w:t>, 18. 9. 2009 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21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-8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rezentá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dba pri  plavárn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vorenie – príhovor dek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Dr. Ing. Oliver Moravč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34315</wp:posOffset>
                      </wp:positionV>
                      <wp:extent cx="6217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8.45pt" to="485.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jbal zmiešaných družstiev (1)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tolný teni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vanie na 50 metrov voľný spôsob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Súťaž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istý výskok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úženie obručou na pás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 – ľah za 30 sekúnd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dzanie loptou do basketbal. koša (5 pokusov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anie lopty do brán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rávky loptou vo dvojiciach (20 prihrávok na čas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ákanie cez švihadl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 loptou na cie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afanie šípkami do terčík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ážno - vibračné stanovisk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nie podkožného tuku, tlaku, srdc. frekv.  a hmo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tibul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váre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jbal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k do diaľky z miest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úťaž v kľukoch</w:t>
            </w:r>
          </w:p>
          <w:p>
            <w:pPr>
              <w:pStyle w:val="Heading2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Súťaž v zhyboch nadhmatom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Ďalšie súťaže (pokračova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lňovň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jbal (3)  +  voľné športovanie v posilňov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ľné športovanie (zároveň príprava na odovzdávanie diplomo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lásenie výsledkov a odovzdávanie diplo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ocvičň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39:00Z</dcterms:created>
  <dc:creator>MtF STU</dc:creator>
  <dc:description/>
  <cp:keywords/>
  <dc:language>en-US</dc:language>
  <cp:lastModifiedBy>Merica</cp:lastModifiedBy>
  <cp:lastPrinted>2008-09-09T08:22:00Z</cp:lastPrinted>
  <dcterms:modified xsi:type="dcterms:W3CDTF">2009-08-12T06:33:00Z</dcterms:modified>
  <cp:revision>10</cp:revision>
  <dc:subject/>
  <dc:title>22</dc:title>
</cp:coreProperties>
</file>