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3599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Ý LÍSTOK DO ZAMESTNANECKEJ RADY MTF S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9810" cy="274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ílik Jozef, doc. Ing. CSc.                 </w:t>
                                  </w:r>
                                  <w:r>
                                    <w:rPr/>
                                    <w:t>UV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rznáriková Henrieta, Ing.                </w:t>
                                  </w:r>
                                  <w:r>
                                    <w:rPr/>
                                    <w:t>P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vančíková Renáta                             </w:t>
                                  </w:r>
                                  <w:r>
                                    <w:rPr/>
                                    <w:t>OA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ajčovič  Ľubomír                               Š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rčmárik Igor                                    </w:t>
                                  </w:r>
                                  <w:r>
                                    <w:rPr/>
                                    <w:t>UV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rtinkovič Maroš, doc. Ing. PhD.  </w:t>
                                  </w:r>
                                  <w:r>
                                    <w:rPr/>
                                    <w:t>U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oravčík Roman, Ing. PhD.             </w:t>
                                  </w:r>
                                  <w:r>
                                    <w:rPr/>
                                    <w:t>U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tčenáš Jaroslav, Ing.                         </w:t>
                                  </w:r>
                                  <w:r>
                                    <w:rPr/>
                                    <w:t>OKI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rémy Maximilián, Ing.                    </w:t>
                                  </w:r>
                                  <w:r>
                                    <w:rPr/>
                                    <w:t>UI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imeková Jana                                      Š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Šuba Roland, Ing. PhD.                     </w:t>
                                  </w:r>
                                  <w:r>
                                    <w:rPr/>
                                    <w:t>UV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Švecová Libuša                                  </w:t>
                                  </w:r>
                                  <w:r>
                                    <w:rPr/>
                                    <w:t>POR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imanová Iveta                                  </w:t>
                                  </w:r>
                                  <w:r>
                                    <w:rPr/>
                                    <w:t>OES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16.3pt;mso-wrap-distance-left:7.05pt;mso-wrap-distance-right:7.05pt;mso-wrap-distance-top:0pt;mso-wrap-distance-bottom:0pt;margin-top:0.05pt;mso-position-vertical-relative:text;margin-left:8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040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ílik Jozef, doc. Ing. CSc.                 </w:t>
                            </w:r>
                            <w:r>
                              <w:rPr/>
                              <w:t>UV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rznáriková Henrieta, Ing.                </w:t>
                            </w:r>
                            <w:r>
                              <w:rPr/>
                              <w:t>P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vančíková Renáta                             </w:t>
                            </w:r>
                            <w:r>
                              <w:rPr/>
                              <w:t>OA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ajčovič  Ľubomír                               Š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rčmárik Igor                                    </w:t>
                            </w:r>
                            <w:r>
                              <w:rPr/>
                              <w:t>UV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rtinkovič Maroš, doc. Ing. PhD.  </w:t>
                            </w:r>
                            <w:r>
                              <w:rPr/>
                              <w:t>U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ravčík Roman, Ing. PhD.             </w:t>
                            </w:r>
                            <w:r>
                              <w:rPr/>
                              <w:t>U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tčenáš Jaroslav, Ing.                         </w:t>
                            </w:r>
                            <w:r>
                              <w:rPr/>
                              <w:t>OK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rémy Maximilián, Ing.                    </w:t>
                            </w:r>
                            <w:r>
                              <w:rPr/>
                              <w:t>UI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imeková Jana                                      Š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Šuba Roland, Ing. PhD.                     </w:t>
                            </w:r>
                            <w:r>
                              <w:rPr/>
                              <w:t>UV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Švecová Libuša                                  </w:t>
                            </w:r>
                            <w:r>
                              <w:rPr/>
                              <w:t>POR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imanová Iveta                                  </w:t>
                            </w:r>
                            <w:r>
                              <w:rPr/>
                              <w:t>OES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2"/>
          <w:szCs w:val="32"/>
        </w:rPr>
        <w:t xml:space="preserve">Volič volí zakrúžkovaním </w:t>
      </w:r>
      <w:r>
        <w:rPr>
          <w:b/>
          <w:sz w:val="32"/>
          <w:szCs w:val="32"/>
        </w:rPr>
        <w:t>maximálne 6</w:t>
      </w:r>
      <w:r>
        <w:rPr>
          <w:sz w:val="32"/>
          <w:szCs w:val="32"/>
        </w:rPr>
        <w:t xml:space="preserve"> kandidáto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drawing>
          <wp:inline distT="0" distB="0" distL="0" distR="0">
            <wp:extent cx="4359910" cy="56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Ý LÍSTOK DO ZAMESTNANECKEJ RADY MTF S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59810" cy="2747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ílik Jozef, doc. Ing. CSc.                 </w:t>
                                  </w:r>
                                  <w:r>
                                    <w:rPr/>
                                    <w:t>UV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rznáriková Henrieta, Ing.                </w:t>
                                  </w:r>
                                  <w:r>
                                    <w:rPr/>
                                    <w:t>P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vančíková Renáta                             </w:t>
                                  </w:r>
                                  <w:r>
                                    <w:rPr/>
                                    <w:t>OA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ajčovič  Ľubomír                               Š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rčmárik Igor                                    </w:t>
                                  </w:r>
                                  <w:r>
                                    <w:rPr/>
                                    <w:t>UV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rtinkovič Maroš, doc. Ing. PhD.  </w:t>
                                  </w:r>
                                  <w:r>
                                    <w:rPr/>
                                    <w:t>U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oravčík Roman, Ing. PhD.             </w:t>
                                  </w:r>
                                  <w:r>
                                    <w:rPr/>
                                    <w:t>U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tčenáš Jaroslav, Ing.                         </w:t>
                                  </w:r>
                                  <w:r>
                                    <w:rPr/>
                                    <w:t>OKI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rémy Maximilián, Ing.                    </w:t>
                                  </w:r>
                                  <w:r>
                                    <w:rPr/>
                                    <w:t>UI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imeková Jana                                      Š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Šuba Roland, Ing. PhD.                     </w:t>
                                  </w:r>
                                  <w:r>
                                    <w:rPr/>
                                    <w:t>UV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Švecová Libuša                                  </w:t>
                                  </w:r>
                                  <w:r>
                                    <w:rPr/>
                                    <w:t>POR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imanová Iveta                                  </w:t>
                                  </w:r>
                                  <w:r>
                                    <w:rPr/>
                                    <w:t>OES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16.3pt;mso-wrap-distance-left:7.05pt;mso-wrap-distance-right:7.05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040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ílik Jozef, doc. Ing. CSc.                 </w:t>
                            </w:r>
                            <w:r>
                              <w:rPr/>
                              <w:t>UV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rznáriková Henrieta, Ing.                </w:t>
                            </w:r>
                            <w:r>
                              <w:rPr/>
                              <w:t>P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vančíková Renáta                             </w:t>
                            </w:r>
                            <w:r>
                              <w:rPr/>
                              <w:t>OA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ajčovič  Ľubomír                               Š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rčmárik Igor                                    </w:t>
                            </w:r>
                            <w:r>
                              <w:rPr/>
                              <w:t>UV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rtinkovič Maroš, doc. Ing. PhD.  </w:t>
                            </w:r>
                            <w:r>
                              <w:rPr/>
                              <w:t>U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ravčík Roman, Ing. PhD.             </w:t>
                            </w:r>
                            <w:r>
                              <w:rPr/>
                              <w:t>U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tčenáš Jaroslav, Ing.                         </w:t>
                            </w:r>
                            <w:r>
                              <w:rPr/>
                              <w:t>OK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rémy Maximilián, Ing.                    </w:t>
                            </w:r>
                            <w:r>
                              <w:rPr/>
                              <w:t>UI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imeková Jana                                      Š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Šuba Roland, Ing. PhD.                     </w:t>
                            </w:r>
                            <w:r>
                              <w:rPr/>
                              <w:t>UV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Švecová Libuša                                  </w:t>
                            </w:r>
                            <w:r>
                              <w:rPr/>
                              <w:t>POR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imanová Iveta                                  </w:t>
                            </w:r>
                            <w:r>
                              <w:rPr/>
                              <w:t>OES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olič volí zakrúžkovaním </w:t>
      </w:r>
      <w:r>
        <w:rPr>
          <w:b/>
          <w:sz w:val="32"/>
          <w:szCs w:val="32"/>
        </w:rPr>
        <w:t>maximálne 6</w:t>
      </w:r>
      <w:r>
        <w:rPr>
          <w:sz w:val="32"/>
          <w:szCs w:val="32"/>
        </w:rPr>
        <w:t xml:space="preserve"> kandidát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3:00Z</dcterms:created>
  <dc:creator>Ivona Remenarova</dc:creator>
  <dc:description/>
  <dc:language>en-US</dc:language>
  <cp:lastModifiedBy>Tomáš Mišovič</cp:lastModifiedBy>
  <cp:lastPrinted>2009-04-27T09:31:00Z</cp:lastPrinted>
  <dcterms:modified xsi:type="dcterms:W3CDTF">2009-05-06T12:03:00Z</dcterms:modified>
  <cp:revision>2</cp:revision>
  <dc:subject/>
  <dc:title>VOLEBNÝ LÍSTOK DO ZAMESTNANECKEJ RADY MTF STU</dc:title>
</cp:coreProperties>
</file>