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KONÁVACIE PREDPISY PRE DOPLŇUJÚCE VO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 ŠTUDENTSKEJ ČASTI AS 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ujúce voľby do študentskej časti (voľba 2 členov) AS STU (ďalej len „voľby“) sa uskutočnia v termíne stanovenom harmonogramom volieb a riadia sa ustanoveniami interných predpisov STU a MTF STU (Štatút STU, Štatút MTF STU, zásady volieb do AS STU, organizačné pokyny pre voľby členov a náhradníkov AS STU) a týmito vykonávacími predpis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ľby do AS STU sa uskutočnia tajným hlasovaním v študentskej časti  Akademickej obce (AO) MTF ST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ovať za člena v „študentskom volebnom obvode“ MTF STU môžu všetci členovia študentskej časti AO MTF STU, čiže študenti denného štúdia bakalárskeho, inžinierskeho a doktorandského stupň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navrhovať kandidátov do AS STU má každý člen študentskej časti AO MTF STU. Návrhy na kandidátov do AS STU budú môcť členovia AO MTF STU vkladať v priebehu obdobia určenom harmonogramom volieb na predpísanom návrhovom lístku do schránky, ktorá bude na vopred určenom mieste v budove Z (Paulínska ulica) a na Bottovej ul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bná komisia AS MTF STU na základe vyhodnotenia návrhových lístkov zostaví zoznam kandidátov (v abecednom poradí)  pre voľby do AS STU (kandidátna lis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voliť do študentskej časti AS STU  majú všetci členovia študentskej časti AO MTF STU. Zoznamy voličov odovzdá v stanovenom termíne volebnej komisii vedúci pedagogického útvaru (študento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hlasovacom lístku bude v abecednom poradí uvedené priezvisko, meno, tituly kandidátov z kandidátnej listiny pre voľby do AS STU. Platný hlasovací lístok je taký, v ktorom  sú označení max. 2 kandidáti. Kandidáti sa označujú zakrúžkovaním poradového čísla kandidáta. V prípade, že hlasovací lístok bude označený iným spôsobom, alebo bude označených viac kandidátov, hlasovací lístok je neplat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K AS MTF STU na svojom zasadaní vykoná sčítanie hlasov, vypracuje protokol o výsledku volieb s uvedením počtu oprávnených voličov, počtu zúčastnených voličov a počtu získaných hlasov jednotlivými kandidátmi a vyhlási výsledky voli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mi  študentskej časti AS STU sa stávajú kandidáti s najvyšším počtom h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v prvom kole dôjde k rovnosti hlasov na druhom a treťom mieste uskutoční sa  druhé kolo volieb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 13.10.2009 vypracoval prof.Ing. Koloman Ulrich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AS MTF 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8:00Z</dcterms:created>
  <dc:creator>zarecka</dc:creator>
  <dc:description/>
  <cp:keywords/>
  <dc:language>en-US</dc:language>
  <cp:lastModifiedBy>kadlecikoval</cp:lastModifiedBy>
  <dcterms:modified xsi:type="dcterms:W3CDTF">2009-10-23T10:48:00Z</dcterms:modified>
  <cp:revision>2</cp:revision>
  <dc:subject/>
  <dc:title>VYKONÁVACIE PREDPISY PRE DOPLŇUJÚCE VOĽBY</dc:title>
</cp:coreProperties>
</file>