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VYKONÁVACIE  PREDPISY  PRE  DOPLŇUJÚJE  VOĽBY </w:t>
        <w:br/>
        <w:t>zástupcov Študentskej rady vysokých škôl za MTF STU</w:t>
      </w:r>
    </w:p>
    <w:p>
      <w:pPr>
        <w:pStyle w:val="Normal"/>
        <w:jc w:val="center"/>
        <w:rPr>
          <w:b/>
          <w:b/>
          <w:caps/>
        </w:rPr>
      </w:pPr>
      <w:r>
        <w:rPr>
          <w:b/>
          <w:caps/>
        </w:rPr>
      </w:r>
    </w:p>
    <w:p>
      <w:pPr>
        <w:pStyle w:val="Normal"/>
        <w:numPr>
          <w:ilvl w:val="0"/>
          <w:numId w:val="2"/>
        </w:numPr>
        <w:tabs>
          <w:tab w:val="clear" w:pos="708"/>
          <w:tab w:val="left" w:pos="360" w:leader="none"/>
        </w:tabs>
        <w:ind w:left="360" w:hanging="360"/>
        <w:jc w:val="both"/>
        <w:rPr/>
      </w:pPr>
      <w:r>
        <w:rPr/>
        <w:t>Doplňujúce voľby zástupcov Študentskej rady vysokých škôl za MTF STU(ďalej len „voľby“) sa uskutočnia v termíne stanovenom harmonogramom volieb a riadia sa ustanoveniami interných predpisov STU a MTF STU( Štatút STU, Štatút MTF STU, zásady volieb do AS STU, organizačné pokyny pre voľby členov a náhradníkov  AS STU) a týmito vykonávacími predpismi.</w:t>
      </w:r>
    </w:p>
    <w:p>
      <w:pPr>
        <w:pStyle w:val="Normal"/>
        <w:jc w:val="both"/>
        <w:rPr/>
      </w:pPr>
      <w:r>
        <w:rPr/>
      </w:r>
    </w:p>
    <w:p>
      <w:pPr>
        <w:pStyle w:val="Normal"/>
        <w:numPr>
          <w:ilvl w:val="0"/>
          <w:numId w:val="2"/>
        </w:numPr>
        <w:tabs>
          <w:tab w:val="clear" w:pos="708"/>
          <w:tab w:val="left" w:pos="360" w:leader="none"/>
        </w:tabs>
        <w:ind w:left="360" w:hanging="360"/>
        <w:jc w:val="both"/>
        <w:rPr/>
      </w:pPr>
      <w:r>
        <w:rPr/>
        <w:t>Voľby do zástupcov Študentskej rady vysokých škôl za MTF STU sa uskutočnia tajným hlasovaním študentskej časti Akademickej obce (AO) MTF STU.</w:t>
      </w:r>
    </w:p>
    <w:p>
      <w:pPr>
        <w:pStyle w:val="Normal"/>
        <w:jc w:val="both"/>
        <w:rPr/>
      </w:pPr>
      <w:r>
        <w:rPr/>
      </w:r>
    </w:p>
    <w:p>
      <w:pPr>
        <w:pStyle w:val="Normal"/>
        <w:numPr>
          <w:ilvl w:val="0"/>
          <w:numId w:val="2"/>
        </w:numPr>
        <w:tabs>
          <w:tab w:val="clear" w:pos="708"/>
          <w:tab w:val="left" w:pos="360" w:leader="none"/>
        </w:tabs>
        <w:ind w:left="360" w:hanging="360"/>
        <w:jc w:val="both"/>
        <w:rPr/>
      </w:pPr>
      <w:r>
        <w:rPr/>
        <w:t>Kandidovať na zástupcu  Študentskej rady vysokých škôl za MTF STU môžu všetci členia študentskej časti AO MTF STU, čiže študenti denného štúdia bakalárskeho, inžinierskeho a doktorandského stupňa.</w:t>
      </w:r>
    </w:p>
    <w:p>
      <w:pPr>
        <w:pStyle w:val="Normal"/>
        <w:jc w:val="both"/>
        <w:rPr/>
      </w:pPr>
      <w:r>
        <w:rPr/>
      </w:r>
    </w:p>
    <w:p>
      <w:pPr>
        <w:pStyle w:val="Normal"/>
        <w:numPr>
          <w:ilvl w:val="0"/>
          <w:numId w:val="2"/>
        </w:numPr>
        <w:tabs>
          <w:tab w:val="clear" w:pos="708"/>
          <w:tab w:val="left" w:pos="360" w:leader="none"/>
        </w:tabs>
        <w:ind w:left="360" w:hanging="360"/>
        <w:jc w:val="both"/>
        <w:rPr/>
      </w:pPr>
      <w:r>
        <w:rPr/>
        <w:t>Právo navrhovať kandidátov do Študentskej rady vysokých škôl za MTF STU má každý člen AO MTF STU. Návrhy na kandidátov na zástupcov Študentskej rady vysokých škôl za MTF STU budú môcť členovia študentskej časti AO MTF STU vkladať v priebehu obdobia určenom harmonogramom volieb na predpísanom návrhovom lístku do schránky, ktorá bude na vopred určenom mieste v budove Z (Paulínska ulica)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olebná komisia  AS MTF STU na základe vyhodnotenia návrhových lístkov zostaví zoznam kandidátov (v abecednom poradí) pre voľby zástupcov Študentskej rady vysokých škôl za MTF STU (kandidátna listin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Právo voliť zástupcov Študentskej rady vysokých škôl za MTF STU majú všetci členovia študentskej časti AO MTF STU. Zoznamy voličov odovzdá v stanovenom termíne volebnej komisii vedúci pedagogického útvaru (študentov).</w:t>
      </w:r>
    </w:p>
    <w:p>
      <w:pPr>
        <w:pStyle w:val="Normal"/>
        <w:jc w:val="both"/>
        <w:rPr/>
      </w:pPr>
      <w:r>
        <w:rPr/>
      </w:r>
    </w:p>
    <w:p>
      <w:pPr>
        <w:pStyle w:val="Normal"/>
        <w:numPr>
          <w:ilvl w:val="0"/>
          <w:numId w:val="2"/>
        </w:numPr>
        <w:tabs>
          <w:tab w:val="clear" w:pos="708"/>
          <w:tab w:val="left" w:pos="360" w:leader="none"/>
        </w:tabs>
        <w:ind w:left="360" w:hanging="360"/>
        <w:jc w:val="both"/>
        <w:rPr/>
      </w:pPr>
      <w:r>
        <w:rPr/>
        <w:t>Na hlasovacom lístku bude v abecednom poradí uvedené priezvisko, meno, tituly kandidátov z kandidátnej listiny pre voľby zástupcov Študentskej rady vysokých škôl za MTF STU Platný hlasovací lístok je taký, v ktorom je označený jeden kandidát. Kandidát sa označuje zakrúžkovaním poradového čísla kandidáta. V prípade, že hlasovací lístok bude označený iným spôsobom, alebo bude označených viac kandidátov, hlasovací lístok je neplatný.</w:t>
      </w:r>
    </w:p>
    <w:p>
      <w:pPr>
        <w:pStyle w:val="Normal"/>
        <w:jc w:val="both"/>
        <w:rPr/>
      </w:pPr>
      <w:r>
        <w:rPr/>
      </w:r>
    </w:p>
    <w:p>
      <w:pPr>
        <w:pStyle w:val="Normal"/>
        <w:numPr>
          <w:ilvl w:val="0"/>
          <w:numId w:val="2"/>
        </w:numPr>
        <w:tabs>
          <w:tab w:val="clear" w:pos="708"/>
          <w:tab w:val="left" w:pos="360" w:leader="none"/>
        </w:tabs>
        <w:ind w:left="360" w:hanging="360"/>
        <w:jc w:val="both"/>
        <w:rPr/>
      </w:pPr>
      <w:r>
        <w:rPr/>
        <w:t>VK AS MTF STU na svojom zasadaní vykoná sčítanie hlasov, vypracuje protokol o výsledku volieb s uvedením počtu oprávnených voličov, počtu zúčastnených voličov a počtu  získaných hlasov jednotlivými kandidátmi a vyhlási výsledky volieb.</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Zástupcom Študentskej rady vysokých škôl za MTF STU sa stáva kandidát s najvyšším  počtom hlasov.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k v prvom kole dôjde k rovnosti hlasov na prvom a druhom mieste, uskutoční sa druhé kolo volieb. </w:t>
      </w:r>
    </w:p>
    <w:p>
      <w:pPr>
        <w:pStyle w:val="Normal"/>
        <w:rPr/>
      </w:pPr>
      <w:r>
        <w:rPr/>
      </w:r>
    </w:p>
    <w:p>
      <w:pPr>
        <w:pStyle w:val="Normal"/>
        <w:rPr/>
      </w:pPr>
      <w:r>
        <w:rPr/>
        <w:t>v Trnave 17.10.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2:00Z</dcterms:created>
  <dc:creator>uzivatel</dc:creator>
  <dc:description/>
  <cp:keywords/>
  <dc:language>en-US</dc:language>
  <cp:lastModifiedBy>je2ry</cp:lastModifiedBy>
  <dcterms:modified xsi:type="dcterms:W3CDTF">2009-10-19T13:40:00Z</dcterms:modified>
  <cp:revision>5</cp:revision>
  <dc:subject/>
  <dc:title>VYKONÁVACIE  PREDPISY  PRE  DOPLŇUJÚJE  VOĽBY</dc:title>
</cp:coreProperties>
</file>