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rmonogram doplňujúcich volieb do študentskej časti AS ST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Schválenie harmonogramu a vykonávacích predpisov doplňujúcich volieb do AS STU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Zverejnenie členov volebnej komisie (VK) AS MTF STU akademickej obci (AO) MTF STU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Oboznámenie AO MTF STU s harmonogramom, podmienkami a spôsobom priebehu volieb do AS STU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Návrh kandidátov do AS STU (schránka bude na Paulínskej od 8.00 hod. do 12.00 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Návrh kandidátov do AS STU (schránka bude na Bottovej od 8.00 hod. do 12.00 h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0.-23.10.2009</w:t>
        <w:tab/>
        <w:t>Vyjadrenie navrhnutých kandidátov o prijatí kandidatúr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Zverejnenie kandidátnej lis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Priebeh volieb do AS STU (schránka  bude na Paulínskej od 8.00 hod. do 12.00 ho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riebeh volieb do AS STU (schránka bude na Bottovej od 8.00 hod. do 12.00 ho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ab/>
        <w:t>Zverejnenie výsledkov vol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2009</w:t>
        <w:tab/>
        <w:t>Druhé kolo volieb v prípade rovnosti hlas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3:00Z</dcterms:created>
  <dc:creator>zarecka</dc:creator>
  <dc:description/>
  <dc:language>en-US</dc:language>
  <cp:lastModifiedBy>je2ry</cp:lastModifiedBy>
  <dcterms:modified xsi:type="dcterms:W3CDTF">2009-10-19T13:23:00Z</dcterms:modified>
  <cp:revision>2</cp:revision>
  <dc:subject/>
  <dc:title>VYKONÁVACIE PREDPISY PRE DOPLŇUJÚCE VOĽBY</dc:title>
</cp:coreProperties>
</file>