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b/>
          <w:b/>
          <w:caps/>
        </w:rPr>
      </w:pPr>
      <w:r>
        <w:rPr>
          <w:b/>
          <w:caps/>
        </w:rPr>
        <w:t>Harmonogram doplňujúcich volieb zástupcov Študentskej rady vysokých škôl za MTF STU</w:t>
      </w:r>
    </w:p>
    <w:p>
      <w:pPr>
        <w:pStyle w:val="Heading1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do 14.10.2009 </w:t>
        <w:tab/>
        <w:t>Schválenie harmonogramu a vykonávacích predpisov volieb zástupcov Študentskej rady vysokých škôl za MTF STU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6.10.2009</w:t>
        <w:tab/>
        <w:t xml:space="preserve"> Zverejnenie členov volebnej komisie (VK) AS MTF STU akademickej obci (AO) MTF ST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2124"/>
        <w:rPr/>
      </w:pPr>
      <w:r>
        <w:rPr/>
        <w:t>16.10.2009</w:t>
        <w:tab/>
        <w:t>Oboznámenie AO MTF STU s harmonogramom, podmienkami a spôsobom priebehu volieb zástupcov Študentskej rady vysokých škôl za MTF ST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                 </w:t>
      </w:r>
      <w:r>
        <w:rPr/>
        <w:t xml:space="preserve">Návrh kandidátov na zástupcov Študentskej rady vysokých škôl za MTF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STU (schránka bude umiestnená v pavilóne Z na Paulínskej ul. od 8.00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od do 12.00 hod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 xml:space="preserve">                </w:t>
      </w:r>
      <w:r>
        <w:rPr/>
        <w:t xml:space="preserve">Návrh kandidátov na zástupcov Študentskej rady vysokých škôl za MTF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TU (schránka bude umiestnená v pavilóne T na Bottovej ul. od 8.00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od do 12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0-23.10.2009     Vyjadrenie navrhnutých kandidátov o prijatí kandidatú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4.10.2009 </w:t>
        <w:tab/>
        <w:t xml:space="preserve">           Zverejnenie kandidátnej listin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2124"/>
        <w:rPr/>
      </w:pPr>
      <w:r>
        <w:rPr/>
        <w:t>26.10.2009                Priebeh volieb zástupcov Študentskej rady vysokých škôl za MTF STU</w:t>
      </w:r>
    </w:p>
    <w:p>
      <w:pPr>
        <w:pStyle w:val="Normal"/>
        <w:rPr/>
      </w:pPr>
      <w:r>
        <w:rPr/>
        <w:tab/>
        <w:t xml:space="preserve">                      (schránka bude umiestnená v pavilóne Z na Paulínskej ul. od 8.00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od do 12.00 hod)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27.10.2009                Priebeh volieb zástupcov Študentskej rady vysokých škôl za MTF STU</w:t>
      </w:r>
    </w:p>
    <w:p>
      <w:pPr>
        <w:pStyle w:val="Normal"/>
        <w:rPr/>
      </w:pPr>
      <w:r>
        <w:rPr/>
        <w:tab/>
        <w:t xml:space="preserve">                      (schránka bude umiestnená v pavilóne T na Bottovej ul. od 8.00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od do 12.00 hod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  <w:t xml:space="preserve">27.10.2009   </w:t>
        <w:tab/>
        <w:tab/>
        <w:t xml:space="preserve">Zverejnenie výsledkov volieb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8.10. 2009      </w:t>
        <w:tab/>
        <w:t>Druhé kolo volieb v prípade rovnosti hlas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09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09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2:00Z</dcterms:created>
  <dc:creator>je2ry</dc:creator>
  <dc:description/>
  <dc:language>en-US</dc:language>
  <cp:lastModifiedBy>je2ry</cp:lastModifiedBy>
  <dcterms:modified xsi:type="dcterms:W3CDTF">2009-10-19T13:32:00Z</dcterms:modified>
  <cp:revision>1</cp:revision>
  <dc:subject/>
  <dc:title/>
</cp:coreProperties>
</file>