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1077" w:hanging="0"/>
        <w:jc w:val="left"/>
        <w:rPr>
          <w:b w:val="false"/>
          <w:b w:val="false"/>
          <w:i w:val="false"/>
          <w:i w:val="false"/>
          <w:color w:val="000000"/>
          <w:szCs w:val="48"/>
        </w:rPr>
      </w:pPr>
      <w:r>
        <w:rPr>
          <w:i w:val="false"/>
          <w:color w:val="000000"/>
        </w:rPr>
        <w:t xml:space="preserve">ŠTUDENTSKÁ VEDECKÁ KONFERENCIA </w:t>
      </w:r>
      <w:r>
        <w:rPr>
          <w:i w:val="false"/>
          <w:caps/>
          <w:color w:val="000000"/>
        </w:rPr>
        <w:t>na univerzitE</w:t>
      </w:r>
    </w:p>
    <w:p>
      <w:pPr>
        <w:pStyle w:val="Normal"/>
        <w:jc w:val="center"/>
        <w:rPr>
          <w:b/>
          <w:b/>
          <w:i/>
          <w:i/>
          <w:color w:val="000000"/>
          <w:szCs w:val="48"/>
        </w:rPr>
      </w:pPr>
      <w:r>
        <w:rPr>
          <w:b/>
          <w:i/>
          <w:color w:val="000000"/>
          <w:szCs w:val="48"/>
        </w:rPr>
      </w:r>
    </w:p>
    <w:p>
      <w:pPr>
        <w:pStyle w:val="Normal"/>
        <w:jc w:val="center"/>
        <w:rPr/>
      </w:pPr>
      <w:r>
        <w:rPr/>
      </w:r>
    </w:p>
    <w:tbl>
      <w:tblPr>
        <w:tblW w:w="13625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5725"/>
        <w:gridCol w:w="5954"/>
      </w:tblGrid>
      <w:tr>
        <w:trPr>
          <w:trHeight w:val="780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ov sekcie</w:t>
            </w:r>
          </w:p>
        </w:tc>
        <w:tc>
          <w:tcPr>
            <w:tcW w:w="5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lenovia komisie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sle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inovaných prác v rámci sekcie</w:t>
            </w:r>
          </w:p>
        </w:tc>
      </w:tr>
      <w:tr>
        <w:trPr>
          <w:trHeight w:val="1245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matizácia,                                    aplikovaná informatika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rof. Ing. Dušan Mudrončík, PhD. (MTF) - predseda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c. Ing. Anton Kachaňák, PhD. (SjF) - člen                                                  doc. RNDr. Frank Schindler, PhD. (FEI) - člen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sto Bc. Igor Kazlov (FE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sto Bc. Milan Remenár (MTF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sto Bc. Peter Šimončič (SjF)</w:t>
            </w:r>
          </w:p>
        </w:tc>
      </w:tr>
      <w:tr>
        <w:trPr>
          <w:trHeight w:val="1335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výrobné technológie,                            výrobná technika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f. Ing. Milan Turňa, PhD. (MTF) - predseda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c. Ing. Pavol Sejč, PhD. (SjF) - člen                                          Ing. Alexander Schrenk, PhD. (SjF) - člen                                     doc. Ing. Bohumil Taraba, CSc. (MTF) - člen                                  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sto Bc. Jozef Ondruška  (MTF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sto Bc. Marek Javnický (SjF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sto Bc. Martin Kováč  (MTF)</w:t>
            </w:r>
          </w:p>
        </w:tc>
      </w:tr>
      <w:tr>
        <w:trPr>
          <w:trHeight w:val="1039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riemyselné inžinierstvo,                      kvalita produkcie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c. Ing. Rudolf Rybanský, CSc. (MTF) - predseda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g. PaedDr. Ingrid Součková (SjF) - člen                            Ing. Vladimír Jerz, PhD. (SjF) - člen                                            doc. Ing. Jana Šujanová, PhD. (MTF) - člen                                             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sto Bc. Metod Glatz (SjF), Bc. Peter Filípek (SjF), Bc. Ján Ivan (F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sto Bc. Jana Brieniková, Bc. Adriana Gergelová, Bc. Jana Horňáková, Bc. Mária Marettová,. Bc. Dominik Mesáropš  (všetci MTF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. miesto Bc. Ján Kyzek  (MTF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zyková sekcia - anglický jazyk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hDr. Jozef Galata, PhD. (SjF) - predseda                                      PhDr. Dagmar Špildová (SvF) - člen                                                                                                         Mgr. Magdaléna Horáková (FCHPT) - člen                                    PhDr. Emília Mironovová (MTF) - člen                                                                                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sto Martin Gulan (SjF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esto Matej Jelínek (SvF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sto Tomáš Schottert (MTF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28" w:hanging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Clarendon Condensed">
    <w:altName w:val="Tandel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larendon Condensed;Tandelle" w:hAnsi="Clarendon Condensed;Tandelle" w:cs="Clarendon Condensed;Tandelle"/>
      <w:b/>
      <w:i/>
      <w:color w:val="00008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50:00Z</dcterms:created>
  <dc:creator>Doc.Ing.Kalužný</dc:creator>
  <dc:description/>
  <cp:keywords/>
  <dc:language>en-US</dc:language>
  <cp:lastModifiedBy>Tomáš Mišovič</cp:lastModifiedBy>
  <cp:lastPrinted>2009-05-06T15:58:00Z</cp:lastPrinted>
  <dcterms:modified xsi:type="dcterms:W3CDTF">2009-05-14T09:11:00Z</dcterms:modified>
  <cp:revision>4</cp:revision>
  <dc:subject/>
  <dc:title>Rektor</dc:title>
</cp:coreProperties>
</file>