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  <w:t>Štatút súťaž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sk-SK"/>
        </w:rPr>
        <w:t>o najlepšiu prácu so zameraním na plasty a technológie spracovania plasto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eptember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sk-SK"/>
        </w:rPr>
        <w:t>Štatút súťaž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eambu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utomobilový klaster – západné Slovensko uvedomujúci si potrebu vzdelávania a praktickej prípravy odborníkov pre technológie spracovania plastov na Slovensku, v snahe podporiť záujem študentov  a zvýšiť úroveň vzdelávania v oblasti technológie spracovania plastov vyhlas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„Súťaž 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ajlepší projekt so zameraním na plasty a technológie spracovania plasto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ázov súťaže a vyhlasovate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ťaž je vyhlasovaná  pod názvom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   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úťaž 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najlepší projekt so zameraním na plasty a technológie spracovania plastov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čom pri opakovanom vyhlásení súťaže sa v názve uvedie príslušný ročník vyhlás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hlasovateľom  súťaže  je  Automobilový klaster – západné Slovensko, ktorému prináležia všetky kompetencie vo vzťahu k štatútu, priebehu  súťaže, vyhlasovaniu výsledkov, autorským právam, menovaniu oprávnených osôb a riešeniu sporo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dmienky pre prihlásenie  do súťaž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 súťaže môže byť prihlásený študent STU Bratislava, alebo UTB Zlín, ktorý v príslušnom roku predloží proje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nto projekt musí spĺňať stanovené kritéria (bod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 prihlásení do súťaže rozhodne vedúci práce na univerzite. Prihlasovací formulár (viď. príloha 1) vyplní a podpíše vedúci práce a podpíše ho aj študent (autor práce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pôsob a termín doručenia prihláš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/ prihlášku do súťaže spolu s 1 exemplárom práce zašle vedúci resp. autor práce na adresu vyhlasovateľa súťaž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Automobilový klaster – západné Slovensko, Hlavná 5, 917 01 Trna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/ zároveň zašle vyplnený Prihlasovací formulár  e-mailom na adres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idzon@autoklaster.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nečný termín pre doručenie prihlášky je stanovený na 31. 3. 2010 (rozhoduje poštová pečiatk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nečný termín pre doručenie prác je stanovený na 31.5. 2010 (rozhoduje poštová pečiat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ritéria pre zaradenie práce do súťa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 súťaže budú zaradené iba tie práce, ktoré spĺňajú nasledovné kritéria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  za projekt sa považuje obhájená bakalárska, diplomová alebo doktorandská práca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  projekt je spracovaný na STU Bratislava, alebo UTB Zlín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c)   má riadne vyplnenú prihlášku (viď prihlasovací formulár - príloha 1)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)   projekt  je tematicky zameraný na oblasť plastov a technológií spracovania plastov a rieši buď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nkrétny problém, alebo smeruje do výskumu a inovačného procesu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)   projekt  musí byť doporučený vedúcim prác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yhodnot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 konečnom zaradení projektu do súťaže rozhodne komisia súťaže, menovaná predstaviteľom vyhlasovateľa. Komisia vypracuje zoznam prihlásených projektov, overí splnenie  kritérií (bod 4) a určí konečné zaradenie projektov do súť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motné vyhodnotenie projektov sa vykoná tak, že každý člen komisie súťaže ohodnotí projekt v štyroch oblastiach, pričom pridelí v každej oblasti body podľa rozsah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k-SK"/>
              </w:rPr>
              <w:t>Hodnotená oblas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k-SK"/>
              </w:rPr>
              <w:t>bodovací rozsah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ciele práce a ich splnen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 – 1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aktuálnosť a konkrétny prínos práce (výstupy, dopad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 – 1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druh použitej metodiky a rozsah vykonaných aktiví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 – 1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osobitné výstupy počas spracovania práce (články, publikácie, prezentáci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 body za každý výstup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 poradí projektov rozhoduje súčet pridelených bodov jednotlivými členmi komisie. Ocenia sa tie projekty, ktoré skončili na prvých miestach. Ak na niektorom  z  prvých miest skončí viacero projektov o konečnom výsledku rozhoduje predseda komi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misia súťaže vypracuje zápis o poradí umiestnenia  projektov a udelení ocenení. Zápis musí byť podpísaný predsedom komisie a kompetentným predstaviteľom vyhlasovateľ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loženie komisie súťaž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misia súťaže má 5 členov. O zložení komisie súťaže rozhoduje predstaviteľ vyhlasovateľa  menovacím  dekrétom  a súčasne rozhodne aj o predsedovi komisie. Členstvo v komisii má vždy zaistené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ástupca vyhlasovateľa súťaže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stupcovia STU Bratislava a UTB Zl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verejn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dstaviteľ vyhlasovateľa listom oznámi výsledky súťaže víťazom, vedeniu vysokej školy víťazov prípadne predstaviteľom príslušnej organizácie, ktorej sa projekt dotýka. Kompletné výsledky celej súťaže aj s bodovým vyhodnotením sa zverejnia aj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www.autoplast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príp. n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www.mtf.stuba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prípadne iných médiách vyhlasovateľa, alebo partnerov súťaž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Ce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ýška odmeny pre autora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mena v súlade s projektom AUTOPLA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yhlasovateľ súťaže si  vyhradzuje právo meniť alebo dopĺňať výšku a formu odmeny pre nasledujúce ročníky, prípadne niektorú z cien v aktuálnom ročníku súťaže neudeli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získanie ocenenia nie je právny nárok. Odmena je závislá od praktickej aplikácie projektu a pri mimoriadnom prínose pre prax môže byť navýše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lávnostné odovzdanie ci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ovzdanie cien prebehne na spoločnom verejnom podujatí vyhlasovateľa. Miesto a termín odovzdania cien oznámi vyhlasovateľ víťazom písomne v dostatočnom predsti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áverečné ustanov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Štatút bol vypracovaný v spolupráci s MTF STU. Štatút nadobúda účinnosť schválením vyhlasovateľa a  platí pre práce spracované v akademickom roku 2009/2010. Zmeny štatútu sú možné po skončení príslušného ročníka súťaže. Štatút sa v plnom rozsahu zverejní na www.autoplast.eu, prípadne aj na web stránkach vysokých škôl Slovenska. Vyhlasovateľ si vyhradzuje právo použiť projekty na propagáciu činnosti Autoklastra v súvislosti s riešením projektu Autopla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Trnave, dňa  2. septembra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utomobilový klaster – západné Sloven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hlasovateľ súťaž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284" w:top="1245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312420" cy="440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350</wp:posOffset>
              </wp:positionH>
              <wp:positionV relativeFrom="paragraph">
                <wp:posOffset>-46990</wp:posOffset>
              </wp:positionV>
              <wp:extent cx="659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3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626100</wp:posOffset>
          </wp:positionH>
          <wp:positionV relativeFrom="paragraph">
            <wp:posOffset>1270</wp:posOffset>
          </wp:positionV>
          <wp:extent cx="561340" cy="445135"/>
          <wp:effectExtent l="0" t="0" r="0" b="0"/>
          <wp:wrapNone/>
          <wp:docPr id="7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</w:t>
    </w:r>
    <w:r>
      <w:rPr>
        <w:rFonts w:cs="Calibri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569085</wp:posOffset>
          </wp:positionH>
          <wp:positionV relativeFrom="paragraph">
            <wp:posOffset>1270</wp:posOffset>
          </wp:positionV>
          <wp:extent cx="601345" cy="477520"/>
          <wp:effectExtent l="0" t="0" r="0" b="0"/>
          <wp:wrapNone/>
          <wp:docPr id="8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</w:t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622675</wp:posOffset>
          </wp:positionH>
          <wp:positionV relativeFrom="paragraph">
            <wp:posOffset>60960</wp:posOffset>
          </wp:positionV>
          <wp:extent cx="565150" cy="410845"/>
          <wp:effectExtent l="0" t="0" r="0" b="0"/>
          <wp:wrapNone/>
          <wp:docPr id="9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73345</wp:posOffset>
              </wp:positionH>
              <wp:positionV relativeFrom="paragraph">
                <wp:posOffset>-15875</wp:posOffset>
              </wp:positionV>
              <wp:extent cx="2112010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12120" cy="511200"/>
                        <a:chOff x="0" y="0"/>
                        <a:chExt cx="2112120" cy="511200"/>
                      </a:xfrm>
                    </wpg:grpSpPr>
                    <wps:wsp>
                      <wps:cNvSpPr txBox="1"/>
                      <wps:spPr>
                        <a:xfrm>
                          <a:off x="639360" y="0"/>
                          <a:ext cx="14724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6"/>
                                <w:rFonts w:ascii="Verdana" w:hAnsi="Verdana" w:eastAsia="Calibri" w:cs="Tahoma"/>
                                <w:color w:val="auto"/>
                                <w:lang w:val="sk-SK" w:bidi="ar-SA"/>
                              </w:rPr>
                              <w:t>EURÓPSKA Ú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6"/>
                                <w:rFonts w:ascii="Verdana" w:hAnsi="Verdana" w:eastAsia="Calibri" w:cs="Tahoma"/>
                                <w:color w:val="auto"/>
                                <w:lang w:val="sk-SK" w:bidi="ar-SA"/>
                              </w:rPr>
                              <w:t xml:space="preserve">EURÓPSKY FO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6"/>
                                <w:rFonts w:ascii="Verdana" w:hAnsi="Verdana" w:eastAsia="Calibri" w:cs="Tahoma"/>
                                <w:color w:val="auto"/>
                                <w:lang w:val="sk-SK" w:bidi="ar-SA"/>
                              </w:rPr>
                              <w:t>REGIONÁLNEHO ROZVO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6"/>
                                <w:rFonts w:ascii="Verdana" w:hAnsi="Verdana" w:eastAsia="Calibri" w:cs="Tahoma"/>
                                <w:color w:val="auto"/>
                                <w:lang w:val="sk-SK" w:bidi="ar-SA"/>
                              </w:rPr>
                              <w:t>SPOLOČNE BEZ HRANÍ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7520"/>
                          <a:ext cx="657720" cy="43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7.35pt;margin-top:-1.25pt;width:166.3pt;height:40.25pt" coordorigin="8147,-25" coordsize="3326,8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154;top:-25;width:2318;height:8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6"/>
                          <w:rFonts w:ascii="Verdana" w:hAnsi="Verdana" w:eastAsia="Calibri" w:cs="Tahoma"/>
                          <w:color w:val="auto"/>
                          <w:lang w:val="sk-SK" w:bidi="ar-SA"/>
                        </w:rPr>
                        <w:t>EURÓPSKA Ú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6"/>
                          <w:rFonts w:ascii="Verdana" w:hAnsi="Verdana" w:eastAsia="Calibri" w:cs="Tahoma"/>
                          <w:color w:val="auto"/>
                          <w:lang w:val="sk-SK" w:bidi="ar-SA"/>
                        </w:rPr>
                        <w:t xml:space="preserve">EURÓPSKY FON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6"/>
                          <w:rFonts w:ascii="Verdana" w:hAnsi="Verdana" w:eastAsia="Calibri" w:cs="Tahoma"/>
                          <w:color w:val="auto"/>
                          <w:lang w:val="sk-SK" w:bidi="ar-SA"/>
                        </w:rPr>
                        <w:t>REGIONÁLNEHO ROZVOJ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8"/>
                          <w:szCs w:val="16"/>
                          <w:rFonts w:ascii="Verdana" w:hAnsi="Verdana" w:eastAsia="Calibri" w:cs="Tahoma"/>
                          <w:color w:val="auto"/>
                          <w:lang w:val="sk-SK" w:bidi="ar-SA"/>
                        </w:rPr>
                        <w:t>SPOLOČNE BEZ HRANÍ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7;top:50;width:1035;height:6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781175" cy="532765"/>
          <wp:effectExtent l="0" t="0" r="0" b="0"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1174750" cy="377825"/>
          <wp:effectExtent l="0" t="0" r="0" b="0"/>
          <wp:docPr id="3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16" r="-37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  <w:r>
      <w:rPr>
        <w:rFonts w:cs="Calibri"/>
        <w:lang w:val="en-US" w:eastAsia="en-US"/>
      </w:rPr>
      <w:t xml:space="preserve"> </w:t>
    </w:r>
  </w:p>
  <w:p>
    <w:pPr>
      <w:pStyle w:val="Header"/>
      <w:pBdr>
        <w:bottom w:val="single" w:sz="12" w:space="0" w:color="000000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12" w:space="0" w:color="000000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03925</wp:posOffset>
          </wp:positionH>
          <wp:positionV relativeFrom="paragraph">
            <wp:posOffset>3994150</wp:posOffset>
          </wp:positionV>
          <wp:extent cx="847725" cy="4591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8" r="-4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1191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24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84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Arial" w:hAnsi="Arial" w:eastAsia="Times New Roman" w:cs="Arial"/>
      <w:b/>
      <w:caps/>
      <w:kern w:val="2"/>
      <w:sz w:val="28"/>
      <w:szCs w:val="20"/>
      <w:lang w:val="cs-CZ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aps w:val="false"/>
      <w:smallCap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3z4">
    <w:name w:val="WW8Num3z4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caps/>
      <w:kern w:val="2"/>
      <w:sz w:val="28"/>
      <w:lang w:val="cs-CZ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caps/>
      <w:kern w:val="2"/>
      <w:sz w:val="24"/>
      <w:lang w:val="cs-CZ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kern w:val="2"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1260" w:hanging="12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last.eu/" TargetMode="External"/><Relationship Id="rId3" Type="http://schemas.openxmlformats.org/officeDocument/2006/relationships/hyperlink" Target="http://www.mtf.stuba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3:00Z</dcterms:created>
  <dc:creator>Jozef Bárta</dc:creator>
  <dc:description/>
  <cp:keywords/>
  <dc:language>en-US</dc:language>
  <cp:lastModifiedBy>Martin Ridzoň</cp:lastModifiedBy>
  <cp:lastPrinted>2009-09-29T13:43:00Z</cp:lastPrinted>
  <dcterms:modified xsi:type="dcterms:W3CDTF">2010-01-20T15:38:00Z</dcterms:modified>
  <cp:revision>7</cp:revision>
  <dc:subject/>
  <dc:title/>
</cp:coreProperties>
</file>