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TERIÁLOVOTECHNOLOGICKÁ FAKULTA STU  v TRNAVE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SAB SLOVAKIA s.r.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LOVENSKÁ ZVÁRAČSKÁ SPOLOČNOS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en Zväzu slovenských vedeckotechnických spoločnost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>
          <w:sz w:val="48"/>
        </w:rPr>
        <w:t>14. SEMINÁR ESAB</w:t>
      </w:r>
    </w:p>
    <w:p>
      <w:pPr>
        <w:pStyle w:val="Zkladntext3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dátum konania:</w:t>
      </w:r>
      <w:r>
        <w:rPr>
          <w:b/>
        </w:rPr>
        <w:t xml:space="preserve"> 13. apríla 2010 (v utoro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</w:t>
      </w:r>
    </w:p>
    <w:p>
      <w:pPr>
        <w:pStyle w:val="Normal"/>
        <w:jc w:val="center"/>
        <w:rPr/>
      </w:pPr>
      <w:r>
        <w:rPr>
          <w:b/>
          <w:i/>
        </w:rPr>
        <w:t>miesto konania:</w:t>
      </w:r>
      <w:r>
        <w:rPr>
          <w:b/>
        </w:rPr>
        <w:t xml:space="preserve"> MTF – STU, Pavilón T, Malá aula, Jána Bottu 2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7 24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Pozývame všetkých záujemcov na odborný seminár cyklu k problematike zvárania a zvariteľnosti, ktorý sa každoročne poriada v spolupráci </w:t>
      </w:r>
      <w:r>
        <w:rPr>
          <w:b/>
          <w:i/>
          <w:sz w:val="24"/>
        </w:rPr>
        <w:t>ESAB Slovakia s.r.o., MTF STU</w:t>
      </w:r>
      <w:r>
        <w:rPr>
          <w:i/>
          <w:sz w:val="24"/>
        </w:rPr>
        <w:t xml:space="preserve"> </w:t>
      </w:r>
      <w:r>
        <w:rPr>
          <w:b/>
          <w:bCs w:val="false"/>
          <w:i/>
          <w:sz w:val="24"/>
        </w:rPr>
        <w:t>(ÚVTE Katedra zvárania) 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Slovenskej zváračskej spoločnost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Garant seminára:</w:t>
      </w:r>
      <w:r>
        <w:rPr/>
        <w:t xml:space="preserve"> </w:t>
      </w:r>
    </w:p>
    <w:p>
      <w:pPr>
        <w:pStyle w:val="Normal"/>
        <w:rPr/>
      </w:pPr>
      <w:r>
        <w:rPr/>
        <w:t>doc. Ing. Martin Janota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čný garant:</w:t>
      </w:r>
    </w:p>
    <w:p>
      <w:pPr>
        <w:pStyle w:val="Normal"/>
        <w:rPr/>
      </w:pPr>
      <w:r>
        <w:rPr/>
        <w:t xml:space="preserve">doc. Dr. Ing. Pavel Kovačócy </w:t>
      </w:r>
    </w:p>
    <w:p>
      <w:pPr>
        <w:pStyle w:val="Normal"/>
        <w:rPr/>
      </w:pPr>
      <w:r>
        <w:rPr/>
        <w:t>Tel. +421 (0) 33 552 1007, kl. 83</w:t>
      </w:r>
    </w:p>
    <w:p>
      <w:pPr>
        <w:pStyle w:val="Normal"/>
        <w:rPr/>
      </w:pPr>
      <w:r>
        <w:rPr/>
        <w:t>Fax: +421 (0) 33 552 100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pavel.kovacocy@stuba.sk</w:t>
        </w:r>
      </w:hyperlink>
      <w:r>
        <w:rPr/>
        <w:t xml:space="preserve"> </w:t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Tel. na Katedru zvárania: 0918 646 03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sk-SK"/>
        </w:rPr>
        <w:t>Seminár sa koná dňa 13.4.2010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Začiatok o 10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časovom termíne prihlásení účastníci dostanú bezplatne zborník prednášok, občerstvenie a obed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Konečný termín uzávierky prihlášok: 6</w:t>
      </w:r>
      <w:r>
        <w:rPr>
          <w:b/>
          <w:bCs/>
        </w:rPr>
        <w:t>.apríla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2736215</wp:posOffset>
                </wp:positionV>
                <wp:extent cx="5969635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tu odstrihnúť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-215.5pt;width:470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tu odstrihnúť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Program seminár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i/>
          <w:sz w:val="22"/>
          <w:szCs w:val="22"/>
        </w:rPr>
        <w:t>tvoreni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prof.Ing.Koloman Ulrich,PhD., riaditeľ ÚVTE MTF, Ing.Juraj Matejec,PhD., riaditeľ ESAB Slovakia, prof.Ing.Pavel Blaškovitš, DrSc., predseda SZ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Ing.Daniel Stano, Ing.Ján Březík, Ing.Juraj Matejec, PhD., Ing.Peter Wagner.: Zváranie obvodových spojov hrúbky nad 100 mm do úzkej medzer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Ing.Jozef Vrbenský: Postup výberu a schvaľovania zváracích materiálov nových značiek na zváranie komponentov jadrových zariade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Lars-Erik Stridh: Nové ocele a prídavné materiály pre automobilový priemysel: výfukové systém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Ing.</w:t>
      </w:r>
      <w:r>
        <w:rPr>
          <w:bCs/>
          <w:iCs/>
          <w:sz w:val="22"/>
          <w:szCs w:val="22"/>
        </w:rPr>
        <w:t>Peter Blažíček, Ing.František Kolenič, PhD., Ing.Ľuboš Kováč: Naváranie drážok a tesniacich plôch pri opravách deliacej roviny nádoby reaktora VVR 1000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 Ing. Jiří Martinec, Ing. Aleš Plíhal: Svařování termomechanicky spracovaných plechů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6. Ing.Michal Šimek: Vytváranie tvrdonávarových a abráziivzdorných vrstiev pomocou laserového lúč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Ing.Peter Greguš: Možnosti a perspektívy robotizovaného zvár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o obede v študentskej jedálni, na ktorý pozývame všetkých účastníkov, bude predvádzanie noviniek z oblasti zváracích zariadení ESAB.</w:t>
      </w:r>
    </w:p>
    <w:p>
      <w:pPr>
        <w:pStyle w:val="Normal"/>
        <w:jc w:val="center"/>
        <w:rPr/>
      </w:pPr>
      <w:r>
        <w:rPr/>
        <w:t xml:space="preserve">Záväzná prihláška 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caps/>
          <w:sz w:val="32"/>
        </w:rPr>
        <w:t>14. SEMINÁR ESAB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poriadaný v spolupráci MTF-STU, SZS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a ESAB Slovakia s.r.o.,</w:t>
      </w:r>
    </w:p>
    <w:p>
      <w:pPr>
        <w:pStyle w:val="Zkladntext2"/>
        <w:rPr/>
      </w:pPr>
      <w:r>
        <w:rPr>
          <w:b w:val="false"/>
          <w:bCs/>
          <w:szCs w:val="24"/>
        </w:rPr>
        <w:t>ktorý sa bude konať dňa 13.apríla 2010</w:t>
      </w:r>
    </w:p>
    <w:p>
      <w:pPr>
        <w:pStyle w:val="Zkladntext2"/>
        <w:rPr>
          <w:sz w:val="22"/>
          <w:szCs w:val="22"/>
        </w:rPr>
      </w:pPr>
      <w:r>
        <w:rPr>
          <w:b w:val="false"/>
          <w:bCs/>
          <w:szCs w:val="24"/>
        </w:rPr>
        <w:t>na Materiálovotechnologickej fakulte STU, J.Bottu 23, 917 24 Trnav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 a priezvisko účastníka, tituly: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ácia: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: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/fax, e-mail: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podpis</w:t>
      </w:r>
      <w:r>
        <w:rPr>
          <w:b w:val="false"/>
        </w:rPr>
        <w:t>:..............................................................</w:t>
      </w:r>
    </w:p>
    <w:p>
      <w:pPr>
        <w:pStyle w:val="Zkladntext2"/>
        <w:spacing w:before="120" w:after="120"/>
        <w:jc w:val="left"/>
        <w:rPr/>
      </w:pPr>
      <w:r>
        <w:rPr>
          <w:b w:val="false"/>
          <w:sz w:val="22"/>
          <w:u w:val="single"/>
        </w:rPr>
        <w:t>Prihlášku prosíme odoslať poštou alebo e-mailom na adresu:</w:t>
      </w:r>
    </w:p>
    <w:p>
      <w:pPr>
        <w:pStyle w:val="Zkladntext2"/>
        <w:jc w:val="left"/>
        <w:rPr/>
      </w:pPr>
      <w:r>
        <w:rPr>
          <w:b w:val="false"/>
          <w:szCs w:val="24"/>
        </w:rPr>
        <w:t xml:space="preserve">doc. Dr. Ing. Pavel Kovačócy, ÚVTE – KZv,  </w:t>
      </w:r>
      <w:r>
        <w:rPr>
          <w:b w:val="false"/>
          <w:iCs/>
          <w:szCs w:val="24"/>
        </w:rPr>
        <w:t>Materiálovotechnologická fakulta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STU, </w:t>
      </w:r>
    </w:p>
    <w:p>
      <w:pPr>
        <w:pStyle w:val="Zkladn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ána Bottu 23, 917 24  Trnava </w:t>
      </w:r>
    </w:p>
    <w:p>
      <w:pPr>
        <w:pStyle w:val="Zkladntext2"/>
        <w:jc w:val="left"/>
        <w:rPr>
          <w:rStyle w:val="InternetLink"/>
          <w:b/>
          <w:b/>
          <w:color w:val="000000"/>
          <w:szCs w:val="24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color w:val="000000"/>
            <w:szCs w:val="24"/>
          </w:rPr>
          <w:t>pavel.kovacocy@stuba.sk</w:t>
        </w:r>
      </w:hyperlink>
      <w:r>
        <w:rPr>
          <w:b w:val="false"/>
          <w:szCs w:val="24"/>
        </w:rPr>
        <w:t xml:space="preserve"> </w:t>
      </w:r>
    </w:p>
    <w:p>
      <w:pPr>
        <w:pStyle w:val="Zkladntext2"/>
        <w:spacing w:before="120" w:after="0"/>
        <w:rPr/>
      </w:pPr>
      <w:r>
        <w:rPr>
          <w:sz w:val="22"/>
          <w:szCs w:val="22"/>
        </w:rPr>
        <w:t>Uzávierka prihlášok dňa 6.4.2010</w:t>
      </w:r>
    </w:p>
    <w:sectPr>
      <w:type w:val="nextPage"/>
      <w:pgSz w:orient="landscape" w:w="16838" w:h="11906"/>
      <w:pgMar w:left="1134" w:right="851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vacocy@stuba.sk" TargetMode="External"/><Relationship Id="rId3" Type="http://schemas.openxmlformats.org/officeDocument/2006/relationships/hyperlink" Target="mailto:pavel.kovacocy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4:00Z</dcterms:created>
  <dc:creator>Prof. Ivan Hrivňák</dc:creator>
  <dc:description/>
  <dc:language>en-US</dc:language>
  <cp:lastModifiedBy>esab</cp:lastModifiedBy>
  <cp:lastPrinted>2009-02-10T08:11:00Z</cp:lastPrinted>
  <dcterms:modified xsi:type="dcterms:W3CDTF">2010-02-09T08:15:00Z</dcterms:modified>
  <cp:revision>13</cp:revision>
  <dc:subject/>
  <dc:title>SLOVENSKÁ TECHNICKA UNIVERZITA</dc:title>
</cp:coreProperties>
</file>