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ponuka  kurzu  z fyz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  <w:t>Vážený študent MTF STU</w:t>
      </w:r>
    </w:p>
    <w:p>
      <w:pPr>
        <w:pStyle w:val="Normal"/>
        <w:jc w:val="center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jc w:val="both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Ústav materiálov, Katedra fyziky MTF STU v Trnave si Vás dovoľuje osloviť s ponukou kurzu z fyziky. </w:t>
      </w:r>
    </w:p>
    <w:p>
      <w:pPr>
        <w:pStyle w:val="Normal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Kurz je zameraný na doplnenie znalostí a zručností z fyziky na úroveň, ktorá je potrebná pre úspešné zvládnutie štúdia na technických fakultách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Výučba na kurze je zabezpečená skúsenými pedagógmi MTF STU v Trnave. Pre študentov, ktorí neabsolvovali maturitnú skúšku z fyziky sa účasť na   kurze z fyziky zvláš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 d p o r ú č a 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/>
      </w:pPr>
      <w:r>
        <w:rPr/>
        <w:t>Ponúkaný kur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2522"/>
        <w:gridCol w:w="1886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Termí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Cena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čet hodí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7. 1. – 21. 1. 2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</w:t>
            </w:r>
            <w:r>
              <w:rPr>
                <w:b/>
                <w:lang w:val="sk-SK"/>
              </w:rPr>
              <w:t xml:space="preserve">44 €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spacing w:before="0" w:after="120"/>
        <w:rPr/>
      </w:pPr>
      <w:r>
        <w:rPr/>
        <w:t xml:space="preserve">        </w:t>
      </w:r>
      <w:r>
        <w:rPr/>
        <w:t>Zápis na kurz sa uskutoční dňa 17. 1. 2011 od 10:00 do 11:00 hod. v budove MTF STU v Trnave na Bottovej ulici č. 25, na Katedre fyziky, miestnosť č. 223 (2. poschodie).</w:t>
      </w:r>
    </w:p>
    <w:p>
      <w:pPr>
        <w:pStyle w:val="Normal"/>
        <w:jc w:val="both"/>
        <w:rPr>
          <w:u w:val="single"/>
          <w:lang w:val="sk-SK"/>
        </w:rPr>
      </w:pPr>
      <w:r>
        <w:rPr>
          <w:b/>
          <w:bCs/>
          <w:lang w:val="sk-SK"/>
        </w:rPr>
        <w:t xml:space="preserve">      </w:t>
      </w:r>
      <w:r>
        <w:rPr>
          <w:b/>
          <w:lang w:val="sk-SK"/>
        </w:rPr>
        <w:t>Platbu za kurz je potrebné realizovať po zápise</w:t>
      </w:r>
      <w:r>
        <w:rPr>
          <w:lang w:val="sk-SK"/>
        </w:rPr>
        <w:t xml:space="preserve"> </w:t>
      </w:r>
      <w:r>
        <w:rPr>
          <w:b/>
          <w:lang w:val="sk-SK"/>
        </w:rPr>
        <w:t>na kurz</w:t>
      </w:r>
      <w:r>
        <w:rPr>
          <w:lang w:val="sk-SK"/>
        </w:rPr>
        <w:t xml:space="preserve"> bankovým prevodom na číslo účtu: 7000081412/ 8180, variabilný symbol: 1/11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ýučba vo všetkých kurzoch začne v deň zápisu podľa príslušného rozvrhu, kde sa treba na začiatku preukázať potvrdením o zaplatení kurzu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lánovaný čas výučby je od 14:00 hod. do 18:00 hod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Prihlasovanie elektronickou formou je možné najneskôr do 13. 1. 2011  na adrese: </w:t>
      </w:r>
      <w:hyperlink r:id="rId6">
        <w:r>
          <w:rPr>
            <w:rStyle w:val="InternetLink"/>
            <w:lang w:val="sk-SK"/>
          </w:rPr>
          <w:t>jana.machacova@stuba.sk</w:t>
        </w:r>
      </w:hyperlink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V prípade malého počtu záujemcov sa kurz neuskutoční. Vyrozumenie o otvorení kurzu Vám bude oznámené 14. 1. 2011 e-mailom do 12:00 hod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54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36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Záväzná prihláška na kurz fyziky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 xml:space="preserve">Meno, priezvisko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dres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ail.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. č.: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1134" w:gutter="0" w:header="822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ab/>
      <w:t>jana.machac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2</w:t>
      <w:tab/>
      <w:tab/>
      <w:t>www.mtf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J. Bottu 25, 917 24 Trnava</w:t>
      <w:tab/>
      <w:tab/>
      <w:t>jana.machac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646038, fax: 033/5521002</w:t>
      <w:tab/>
      <w:tab/>
      <w:t>www.mtf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na.machacova@stuba.s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7:00Z</dcterms:created>
  <dc:creator>MtF STU</dc:creator>
  <dc:description/>
  <cp:keywords/>
  <dc:language>en-US</dc:language>
  <cp:lastModifiedBy>machacova</cp:lastModifiedBy>
  <cp:lastPrinted>2010-12-10T10:12:00Z</cp:lastPrinted>
  <dcterms:modified xsi:type="dcterms:W3CDTF">2010-12-09T12:37:00Z</dcterms:modified>
  <cp:revision>2</cp:revision>
  <dc:subject/>
  <dc:title>PONUKA  KURZOV  Z  MATEMATIKY  A  FYZIKY</dc:title>
</cp:coreProperties>
</file>