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Á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 voľby do AS MTF S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ESTNANECKÁ ČA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ÓRIA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 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prof., doc., VP s hodnosťou DrSc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VP s ved. kval. stupňom Ia I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Balog Karol, prof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Behúlová Mária, doc. RNDr.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Čambál Miloš, doc. Ing.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Čaplovič Ľubomír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Görög Augustín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Hrmo Roman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Odlerová Eva, doc. PhDr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Paulová Iveta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   Pecháček František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Pokorný Peter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Riedlmajer Róbert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Sablik Jozef, prof. Ing.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Soldán Maroš, doc. Ing. PhD.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Schreiber Peter, doc. Ing.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Šugár Peter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Šujanová Jana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Tanuška Pavol, doc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Tittel Viktor, doc. Ing.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Ulrich Koloman, prof. Ing. PhD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Velíšek Karol, prof. Ing. CS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Vrábeľ Róbert, doc. Mgr. PhD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Á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 voľby do AS MTF S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ESTNANECKÁ ČA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TEGÓRIA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 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ostatní členovia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zamestnaneckej časti)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Babčanová, r. Molnárová  Dagmar, Ing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árta Jozef, Ing. 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Bilčík Alexander, Ing. 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Cagáňová Dagmar, Mgr. 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Gyurák Babeľová Zdenka,Ing.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Ďuriš Rastislav, Ing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Hagovská Andrea, PhDr.                 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Holkovič Ľubomír, PaedDr. 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Kučerová Marta, Ing. 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Kucháriková Eva, Ing. 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Matúšová Miriam, Ing. PhD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Naď Milan, Ing. CSc.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Petráš Milan, Ing. PhD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Á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 voľby do AS MTF S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TUDENTSKÁ ČA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TEGÓRIA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 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študenti denného bakalárskeho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a inžinierskeho štúd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Guniš Zdeno, B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Kašníková Kristí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Kimlička Ondr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Kiš-Petyová Ade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Kolarovič Ján, B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Ondruška Michal, B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Pluhár Mari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Sroka Michal, B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Štrbo Milan, Bc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ÁT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 voľby do AS MTF ST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ŠTUDENTSKÁ ČA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TEGÓRIA 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egória B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študenti denného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oktorandského štúdi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Brieniková Jana, 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Jurovatá Dominika, 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Martančík Branislav, 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Španielka Ján, In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Tóth Martin, Ing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3:00Z</dcterms:created>
  <dc:creator>zarecka</dc:creator>
  <dc:description/>
  <cp:keywords/>
  <dc:language>en-US</dc:language>
  <cp:lastModifiedBy>zarecka</cp:lastModifiedBy>
  <cp:lastPrinted>2010-10-04T12:48:00Z</cp:lastPrinted>
  <dcterms:modified xsi:type="dcterms:W3CDTF">2010-10-04T11:23:00Z</dcterms:modified>
  <cp:revision>3</cp:revision>
  <dc:subject/>
  <dc:title>KANDIDÁTKA</dc:title>
</cp:coreProperties>
</file>