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NDIDÁT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e voľby do ŠRVŠ pre roky 2010-201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ŠTUDENTSKÁ ČAS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egória 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študenti denného bakalárskeho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a inžinierskeho štúdi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Hudáková Mart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Kiš-Petyová Ade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Neslušan Ondr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Ondruška Michal, Bc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Topoľská Veronika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29:00Z</dcterms:created>
  <dc:creator>zarecka</dc:creator>
  <dc:description/>
  <cp:keywords/>
  <dc:language>en-US</dc:language>
  <cp:lastModifiedBy>zarecka</cp:lastModifiedBy>
  <cp:lastPrinted>2010-10-04T12:48:00Z</cp:lastPrinted>
  <dcterms:modified xsi:type="dcterms:W3CDTF">2010-10-04T11:29:00Z</dcterms:modified>
  <cp:revision>3</cp:revision>
  <dc:subject/>
  <dc:title>KANDIDÁTKA</dc:title>
</cp:coreProperties>
</file>