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8"/>
          <w:szCs w:val="28"/>
        </w:rPr>
      </w:pPr>
      <w:r>
        <w:rPr>
          <w:rFonts w:cs="Arial Narrow" w:ascii="Arial Narrow" w:hAnsi="Arial Narrow"/>
          <w:sz w:val="28"/>
          <w:szCs w:val="28"/>
        </w:rPr>
        <w:t xml:space="preserve">Vážené dámy, </w:t>
      </w:r>
    </w:p>
    <w:p>
      <w:pPr>
        <w:pStyle w:val="Normal"/>
        <w:spacing w:lineRule="auto" w:line="360"/>
        <w:rPr>
          <w:rFonts w:ascii="Arial Narrow" w:hAnsi="Arial Narrow" w:cs="Arial Narrow"/>
          <w:sz w:val="28"/>
          <w:szCs w:val="28"/>
        </w:rPr>
      </w:pPr>
      <w:r>
        <w:rPr>
          <w:rFonts w:cs="Arial Narrow" w:ascii="Arial Narrow" w:hAnsi="Arial Narrow"/>
          <w:sz w:val="28"/>
          <w:szCs w:val="28"/>
        </w:rPr>
        <w:t>vážení páni,</w:t>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ctení hostia,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Zkladntextodsazen2"/>
        <w:spacing w:lineRule="auto" w:line="360" w:before="0" w:after="0"/>
        <w:ind w:left="0" w:hanging="0"/>
        <w:jc w:val="both"/>
        <w:rPr>
          <w:rFonts w:ascii="Arial Narrow" w:hAnsi="Arial Narrow" w:cs="Arial Narrow"/>
          <w:sz w:val="28"/>
          <w:szCs w:val="28"/>
        </w:rPr>
      </w:pPr>
      <w:r>
        <w:rPr>
          <w:rFonts w:cs="Arial Narrow" w:ascii="Arial Narrow" w:hAnsi="Arial Narrow"/>
          <w:sz w:val="28"/>
          <w:szCs w:val="28"/>
        </w:rPr>
        <w:t xml:space="preserve">je mi ľúto, že sa nemôžem zúčastniť dnešnej novoročného stretnutia Materiálovo-technologickej fakulty Slovenskej technickej univerzity a najmä, že nemôžem byť medzi priateľmi a kolegami. Dovoľte mi, aby som sa vo svojom vystúpení poukázal na niektoré životné postoje Aurela Stodolu, ktoré nám môžu byť stále vzorom. </w:t>
      </w:r>
    </w:p>
    <w:p>
      <w:pPr>
        <w:pStyle w:val="Zkladntextodsazen2"/>
        <w:spacing w:lineRule="auto" w:line="360" w:before="0" w:after="0"/>
        <w:ind w:left="0" w:hanging="0"/>
        <w:jc w:val="both"/>
        <w:rPr>
          <w:rFonts w:ascii="Arial Narrow" w:hAnsi="Arial Narrow" w:cs="Arial Narrow"/>
          <w:sz w:val="28"/>
          <w:szCs w:val="28"/>
        </w:rPr>
      </w:pPr>
      <w:r>
        <w:rPr>
          <w:rFonts w:cs="Arial Narrow" w:ascii="Arial Narrow" w:hAnsi="Arial Narrow"/>
          <w:sz w:val="28"/>
          <w:szCs w:val="28"/>
        </w:rPr>
      </w:r>
    </w:p>
    <w:p>
      <w:pPr>
        <w:pStyle w:val="Zkladntextodsazen2"/>
        <w:spacing w:lineRule="auto" w:line="360" w:before="0" w:after="0"/>
        <w:ind w:left="0" w:hanging="0"/>
        <w:jc w:val="both"/>
        <w:rPr>
          <w:rFonts w:ascii="Arial Narrow" w:hAnsi="Arial Narrow" w:cs="Arial Narrow"/>
          <w:sz w:val="28"/>
          <w:szCs w:val="28"/>
        </w:rPr>
      </w:pPr>
      <w:r>
        <w:rPr>
          <w:rFonts w:cs="Arial Narrow" w:ascii="Arial Narrow" w:hAnsi="Arial Narrow"/>
          <w:sz w:val="28"/>
          <w:szCs w:val="28"/>
        </w:rPr>
        <w:t xml:space="preserve">Nuž, začnem netradične, príbehov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keď profesor Juraj Hronec z postu rektora predniesol vo februári 1939 slávnostnú reč na imatrikulácii prvých poslucháčov Slovenskej vysokej školy technickej, kládol im ako vzor profesora zürišskej techniky, liptovského rodáka Aurela Stodolu: “Aurel Stodola je pýchou terajšieho inžinierstva celého sveta a my Slováci môžeme byť na neho hrdí. Jeho meno každý dobre pozná, preto tým viac vy ako budúci slovenskí inžinieri musíte si toto meno dobre zapamätať.”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urel Stodola nám môže byť stále príkladom vo všetkých oblastiach života. Či už v oblasti vzdelávania, samotnej vedy, životných postojoch, vzťahu k rodine a k vlastnej krajine. Veď stačí len spomenúť si na rok 1883, keď Liptovský Mikuláš, Stodolove rodné mesto, zachvátil katastrofálny požiar. Ten zničil aj kožiarsku továreň jeho otca. Aurel Stodola neváha a opúšťa miesto na technike v Charlottenburgu a vracia sa domov, aby ako inžinier pomáhal pri obnove rodinného podniku. Táto katastrofa mu umožňuje použiť do továrne nové inovatívne zariadenia, vrátane výkonných parných strojov. Využíva šancu, ktorú mu ponúkla táto bolestná udalosť, tak ako nám dáva v súčasnosti globálna hospodárska kríza, využiť šancu a naštartovať nielen nové myslenie, inovatívnosť, mať odvahu riskovať a nebáť sa, že nás veda, výskum, vývoj a inovácie sklamú.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 to musia pochopiť aj politici, veď z kríz spoločnosti, štátov, ktoré sa opreli o poznatky vedy, techniky, inovácie, nových technológií z vývoja do praxe, skutočne najlepšie ich prekonali a naštartovali modernizačné a konkurencieschopné hospodárstvo a sociálny rozvoj.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Keď sa Aurel Stodola po 37 rokoch profesorského pôsobenia lúčil so svojou katedrou, v zamyslení nad poslaním a úlohami učiteľa, školy a štátu vyslovil tieto slová: “v každom ročníku je určitá garda študentov, ktorá v plnej, ba často až prevŕšenej miere uspokojuje všetky želania otca, učiteľa, priemyslu a štátu. Dovoľte mi preto vysloviť to, čo je už dávno vecou môjho srdca: pre túto gardu treba viac urobiť, ako sa dosiaľ urobilo. Bolo by krátkozrakosťou tvrdiť, že nadaný si aj sám nájde správnu cestu v živote.” Aj dnes, nesmieme zabúdať na vedecké školy, ktoré sa nám v minulosti zo Slovenska vytratili. Na jednej strane vzory a na strane druhej úcta k nim a učiť, poznávať, mať záujem byť úspešný.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Vážení prítomní,</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po ľudskej stránke bol A. Stodola jemnocitným človekom, ktorý ťažko znášal pohľad na ľudské utrpenie, na mnohé tragédie spôsobené vojnou. V rokoch 1. svetovej vojny sa mu v spolupráci s nemeckým chirurgom Sauerbruchom podarilo skonštruovať pohyblivú protézu ľudskej ruky. Hovorieval o nej ako o svojej pomste vojn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Bola to azda zásluha rodinného zázemia, že Aurel Stodola i napriek tomu, že prevažnú väčšinu svojho života prežil vo Švajčiarsku, nestratil svoje národné povedomie. Známe je jeho vyjadrenie v liste J. Hroncovi z roku 1939, v ktorom z rodinných dôvodov odmieta čestný doktorát navrhnutý nedávno založenou Slovenskou vysokou školou technickou: “Moje city nikdy neochabli pre môj národ, z ktorého pochádzam. Keď som dostal pozvanie na vysokú školu v Zürichu, svoj pôvod som jasne zdôrazňoval a od tých čias ho vždy potvrdzujem.” Jeho konečný návrat do pôvodnej vlasti bol napokon symbolickým pietnym aktom, ktorý azda nebol v rozpore s jeho ľudskými a vlasteneckými postojmi.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Vážené dámy, vážení páni,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edávno, počas pobytu v Ulme, som dostal pamätnú medailu Alberta Einsteina. Veľký človek, mal som možnosť navštíviť miesta, byt, jeho pôsobenie v Berne. Preto mi dovoľte odcitovať z článku jedného z najväčších vedcov v dejinách ľudstva, ktorý napísal pri príležitosti Stodolových 70-tych narodenín: “Keď do rúk beriem pero, aby som povedal niekoľko slov o Stodolovi, o majstrovi techniky, o jemnom a pritom pevnom mužovi, cítim, že sú moje vyjadrovacie schopnosti príliš obmedzené, aby som sa k takému človekovi zachoval tak, ako si zasluhuje. ... Keby bol Stodola sa narodil za renesancie, bol by sa stal veľkým maliarom alebo sochárom preto, lebo najväčším impulzom jeho osobnosti je fantázia a nutnosť tvoriť. Takéto povahy posledných sto rokov už inklinujú k technike. V nej sa vybíja tvorivá nutnosť nášho veku a tiež zmysel pre krásu ..., tu nachádza bohatšiu príležitosť, väčšiu, ako by si ju laik predstavov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 to platí aj pre dnešok a budúcnosť našej civilizáci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Ďakujem za pozornosť.</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arCharChar">
    <w:name w:val="C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harCharCharCharCharChar">
    <w:name w:val=" Char Char Char Char Char Char"/>
    <w:basedOn w:val="Normal"/>
    <w:qFormat/>
    <w:pPr>
      <w:spacing w:lineRule="exact" w:line="240" w:before="0" w:after="160"/>
      <w:ind w:firstLine="720"/>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0:00Z</dcterms:created>
  <dc:creator>dstraka</dc:creator>
  <dc:description/>
  <dc:language>en-US</dc:language>
  <cp:lastModifiedBy>Tomáš Mišovič</cp:lastModifiedBy>
  <cp:lastPrinted>2010-01-20T13:33:00Z</cp:lastPrinted>
  <dcterms:modified xsi:type="dcterms:W3CDTF">2010-01-28T10:00:00Z</dcterms:modified>
  <cp:revision>2</cp:revision>
  <dc:subject/>
  <dc:title>Vážený pán prezident,</dc:title>
</cp:coreProperties>
</file>