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ša honorabilita prof. Ing. Dušan Petráš, PhD., prorektor ST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ša excelencia prof. Ing. Ľubomír Jahnátek, PhD.,  minister hospodárstva Slovenskej republiky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ša spektabilita prof. Dr. Ing. Oliver Moravčík, dekan Materiálovotechnologickej fakulty ST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án predseda Akademického senátu Materiálovotechnologickej fakulty  doc. Ing. Peter Schreiber, CSc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še magnificencie, spektability, honorabilit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ážené slávnostné zhromaždenie, vážené kolegyne a kolegovia, milí hostia a  študent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ľte mi v mene pána rektora prof. Ing. Vladimíra Báleša, DrSc. ako aj v mene celého vedenia Slovenskej technickej univerzity v Bratislave  zaželať Vám v začínajúcom Novom roku 2010  pevné zdravie,  pokoj, šťastie a zázemie vo Vašich rodinách a veľa osobných i pracovných úspechov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ovoľte mi, aby som sa v tejto slávnostnej chvíli pri príležitosti Novoročného stretnutia pracovníkov Materiálovotechnologickej fakulty STU vrátil o pár storočí naspäť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historickom kontexte predchádzajúceho tisícročia sa práve univerzitám pripisuje najvýznamnejší podiel na rozvoji ľudskej spoločnosti, na jej duchovnom a vedomostnom raste. Za prvú vzdelávaciu inštitúciu univerzitného typu v Európe sa považuje univerzita v Bologni, ktorú v kontroverznom 12. storočí, poznačenom mnohými zásadnými reformami, založil v roku 1148 cisár Fridrich I. Barbarossa. V roku 1154 zabezpečil profesorom a študentom tejto univerzity hospodársku a právnu slobodu výučby a štúdia vydaním osobitných cisárskych privilégií. Výnosom Authentica Habit udelil profesorom a študentom akademické slobod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j mesto Trnava má významné tradície spojené s rozvojom univerzitného prostredia. Známa Trnavská univerzita, ktorú založil v máji 1635 arcibiskup Pázmány, zohrala významnú úlohu v kultúrnom živote Slovenska, najmä vo vývoji slovenského národa a aj jej činnosť bola sprevádzaná udelením privilégií - akademických slobôd. Väčšina profesorov a študentov Trnavskej univerzity na jej štyroch fakultách boli Slováci. Práve koncentrácia profesorov a študentov umožnila, aby sa Trnava stala slovenským kultúrnym centrom, kde sa rozvíjal aj slovenský jazyk, ktorý sa stal základom Bernolákovej spisovnej slovenč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iekoľko storočí neskôr mesto Trnava opäť zohralo významnú úlohu, a to v oblasti technického univerzitného školstva, keď tu bola v roku 1986 zriadená Materiálovo-technologická fakulta STU (s pôvodným názvom Strojárskotechnologická fakulta so sídlom v Trnave). Trnava získala popri existujúcich humanitných univerzitách ďalšiu, zameranú na techniku. Prispel k tomu aj charakter trnavského regiónu, ktorý bol na konci 20. storočia poznačený veľkými zmenami. Oblasť priemyslu sa transformovala na moderné technológie a materiály, automatizáciu a informačné technológie. A práve táto orientácia vytvorila priestor pre profesorov, docentov, odborných asistentov, vedeckých pracovníkov a študentov a zároveň otvorila dvere mnohým výskumným a hospodárskym organizáciám celého Trnavského kraj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ovoľte mi konštatovať, že Materiálovotechnologická fakulta STU sa v uplynulom roku 2009 stala pravdepodobne najúspešnejšou fakultou v čerpaní štrukturálnych fondov z Európskej únie, dosiahla vynikajúce výsledky v medzinárodnej spolupráci a súčasne   z pohľadu študentov je aj najväčšou fakultou Slovenskej technickej univerzity. Dosiahnuté výsledky sú úspechom Vedenia Materiálovotechnologickej fakulty STU, ale zároveň aj všetkých pracovníkov a študentov fakulty.   Uvedené vynikajúce výsledky, ktoré ste dosiahli v predchádzajúcom roku 2009 vytvárajú predpoklady, že rovnako úspešní budete aj v tomto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08"/>
        <w:rPr/>
      </w:pPr>
      <w:r>
        <w:rPr>
          <w:rFonts w:cs="Arial" w:ascii="Arial" w:hAnsi="Arial"/>
          <w:sz w:val="24"/>
        </w:rPr>
        <w:t>Napriek tomu, že dnes sa tu stretávajú predovšetkým zamestnanci a priatelia fakulty, rád by som sa zastavil pri tých, ktorí sú pre nás najdôležitejší a ktorí sú zmyslom našej práce. Sú to naši študenti, ktorým odovzdávame vedomosti, rozhľad, vytvárame im príležitosti uplatniť sa a v budúcnosti prispieť k zlepšeniu kvality života nás všetkých. Dnes by som aj v súvislosti s pedagogickým procesom chcel vyzdvihnúť ľudský faktor a vzájomné pochopenie, ktoré tak často v našom živote chýbajú. Verím, že pre nás študenti nie sú len štatistický údaj, či už medzi tými úspešnými alebo neúspešnými; každý z nich je osobnosť, ktorú môžeme formovať nielen vzorcami a skriptami, ale aj ľudským slovom, názorom na život, vlastným príklado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edný odstavec starej študentskej piesne Gaudeamus Igitur má záverečné päťveršie. Toto päťveršie vo mne evokuje  možnosť, úprimne a zo srdca Vám vyjadriť  prianie do roku 2010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Vivat academia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i/>
        </w:rPr>
        <w:t>nech žije Materiálovotechnologická fakulta STU so sídlom v Trnav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vant professor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toto prianie patrí profesorom a docentom, aby zveľaďovali  vedecký a odborný profil fakulty a úspešne pokračovali v akreditácii nových študijných programov vo všetkých troch stupňoch vzdelávania, a zároveň sa rozvíjali v oblasti habilitačných a inauguračných konaní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ivat membrum quodlibe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členom akademickej obce, odborným asistentom, asistentom, pracovníkom a študentom, všetkým, ktorí sú  súčasťou fakulty a budujú tisícročnú cestu vzdelanosti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ivat membra quaelibe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každému pracovníkovi a priateľovi, aby   štedrou rukou a rozumom pomáhal  jej rozvoju  a dobrým slovom  šíril meno Vašej fakulty a našej Alma Mate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mper sint in flore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</w:rPr>
        <w:t>a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čarovné kvety vzdelania -  výsledky Vašej pedagogickej a vedeckej práce boli vnímané s  porozumením a s úctou  a nech Vám rozkvitne ako lúka štedrosť trnavských firiem a podnikateľov.“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záver mi dovoľte, vážené dámy a vážený páni, ešte raz Vám zaželať v Novom roku 2010 všetko najlepšie a popriať Vám príjemné spoločné prežitie dnešného slávnostného stretnut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spacing w:lineRule="auto" w:line="48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10:00Z</dcterms:created>
  <dc:creator>a</dc:creator>
  <dc:description/>
  <dc:language>en-US</dc:language>
  <cp:lastModifiedBy>user</cp:lastModifiedBy>
  <cp:lastPrinted>2010-01-20T09:12:00Z</cp:lastPrinted>
  <dcterms:modified xsi:type="dcterms:W3CDTF">2010-01-28T23:10:00Z</dcterms:modified>
  <cp:revision>2</cp:revision>
  <dc:subject/>
  <dc:title>Pokojne kráčaj životom</dc:title>
</cp:coreProperties>
</file>